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вгуста 2017 года № 134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Губернатора Ханты-Мансийского автономного округа - Югры от 23 марта 2021 года № 33 «О внесении изменений в некоторые постановления Губернатора Ханты-Мансийского автономного округа – Югры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ндинского района от 21 августа 2017 года № 1340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ет в себя, в том числе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совершенной лицом, замещающим должность муниципальной службы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кадровой политики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Лешукова Галина</dc:creator>
  <dc:description/>
  <cp:keywords/>
  <dc:language>en-US</dc:language>
  <cp:lastModifiedBy>Колмачевская Марина Васильевн</cp:lastModifiedBy>
  <cp:lastPrinted>2021-05-12T09:25:00Z</cp:lastPrinted>
  <dcterms:modified xsi:type="dcterms:W3CDTF">2021-05-12T04:25:00Z</dcterms:modified>
  <cp:revision>4</cp:revision>
  <dc:subject/>
  <dc:title> </dc:title>
</cp:coreProperties>
</file>