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_______  2021 года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допол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 декабря 2015 года № 1651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Выдача копий архивных</w:t>
      </w:r>
    </w:p>
    <w:p>
      <w:pPr>
        <w:pStyle w:val="21"/>
        <w:rPr/>
      </w:pPr>
      <w:r>
        <w:rPr>
          <w:sz w:val="26"/>
          <w:szCs w:val="26"/>
          <w:lang w:val="ru-RU"/>
        </w:rPr>
        <w:t>документов, подтверждающих право на владение землей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Выдача архивных документов, подтверждающих право на владение землей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14 декабря 2015 года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 - постановление) следующие дополнения:</w:t>
      </w:r>
    </w:p>
    <w:p>
      <w:pPr>
        <w:pStyle w:val="21"/>
        <w:numPr>
          <w:ilvl w:val="1"/>
          <w:numId w:val="2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22 раздела 2 приложения к постановлению дополнить частью следующего содержания: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 июля 2010 года № 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1-05-12T16:43:00Z</cp:lastPrinted>
  <dcterms:modified xsi:type="dcterms:W3CDTF">2021-05-12T11:43:00Z</dcterms:modified>
  <cp:revision>226</cp:revision>
  <dc:subject/>
  <dc:title> МУНИЦИПАЛЬНОЕ     ОБРАЗОВАНИЕ</dc:title>
</cp:coreProperties>
</file>