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16 декабря 2016 года № 1887 «Об утвержд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и услуг, оказываемых муниципальн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зен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ополнительного образования «Центр дополнительного образования»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6"/>
              </w:rPr>
              <w:t>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829"/>
        <w:contextualSpacing/>
        <w:jc w:val="both"/>
        <w:rPr>
          <w:sz w:val="28"/>
          <w:szCs w:val="26"/>
        </w:rPr>
      </w:pPr>
      <w:bookmarkStart w:id="0" w:name="sub_600"/>
      <w:r>
        <w:rPr>
          <w:sz w:val="28"/>
          <w:szCs w:val="26"/>
        </w:rPr>
        <w:t xml:space="preserve">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829"/>
        <w:contextualSpacing/>
        <w:jc w:val="both"/>
        <w:rPr/>
      </w:pPr>
      <w:r>
        <w:rPr>
          <w:sz w:val="28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596"/>
        <w:contextualSpacing/>
        <w:jc w:val="both"/>
        <w:rPr/>
      </w:pPr>
      <w:bookmarkStart w:id="1" w:name="sub_600"/>
      <w:r>
        <w:rPr>
          <w:sz w:val="28"/>
          <w:szCs w:val="26"/>
        </w:rPr>
        <w:t xml:space="preserve">3. </w:t>
      </w:r>
      <w:bookmarkEnd w:id="1"/>
      <w:r>
        <w:rPr>
          <w:sz w:val="28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 xml:space="preserve">от              № 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Стоимость</w:t>
      </w:r>
      <w:r>
        <w:rPr>
          <w:b/>
          <w:sz w:val="26"/>
          <w:szCs w:val="26"/>
        </w:rPr>
        <w:t xml:space="preserve"> услуг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казываемых</w:t>
      </w:r>
      <w:r>
        <w:rPr>
          <w:b/>
          <w:color w:val="000000"/>
          <w:sz w:val="26"/>
          <w:szCs w:val="26"/>
        </w:rPr>
        <w:t xml:space="preserve"> муниципальным бюджетным образовательным учреждением дополнительного образования «Центр дополнительного образования» </w:t>
      </w:r>
      <w:r>
        <w:rPr/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0-2021 учебный год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7"/>
        <w:gridCol w:w="1702"/>
        <w:gridCol w:w="1702"/>
        <w:gridCol w:w="1843"/>
        <w:gridCol w:w="1702"/>
        <w:gridCol w:w="1702"/>
        <w:gridCol w:w="1985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услуги в групп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реализации модул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1 учебного часа реализации программ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, руб.,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 на 1 получателя услуги (обучающегося) на 2020-2021 учебный год, руб., коп.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объединение (сообщество ) "Эко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61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61,4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зачья добле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трио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дуга зву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увенирная мастерск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 себе модель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 1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удия дек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стерская  народных промыслов: искусство художественной росписи и лепк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удия юного дизайн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ектная мастерская Арт Модер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нструирование и моделирование из бумаги и картон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атр мод Самоцве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атр кукол Забав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стерская Самоделки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нсамблевая игра на электромузыкальных инструмен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удия графики и анимации» Компьютерная графика и анимац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хническое моделирование с персональным компьютером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ный электр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ы электр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61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61,48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виамоделиров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аптивная ДОП «Занимательное контруиров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07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07,65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нструкторское бю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тудия журналис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грамируем в scratch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07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07,6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кскурсоводы Кон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Школа выжи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ный гроссмейсте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рмейский рукопашный б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.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0:00Z</dcterms:created>
  <dc:creator>Лешукова Галина</dc:creator>
  <dc:description/>
  <cp:keywords/>
  <dc:language>en-US</dc:language>
  <cp:lastModifiedBy>Юдина Анна Геннадьевна</cp:lastModifiedBy>
  <cp:lastPrinted>2020-08-17T11:52:00Z</cp:lastPrinted>
  <dcterms:modified xsi:type="dcterms:W3CDTF">2021-04-27T06:26:00Z</dcterms:modified>
  <cp:revision>12</cp:revision>
  <dc:subject/>
  <dc:title> </dc:title>
</cp:coreProperties>
</file>