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» мая  2021  года </w:t>
        <w:tab/>
        <w:t>№ _________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8 года № 2076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«О </w:t>
      </w:r>
      <w:r>
        <w:rPr>
          <w:rFonts w:cs="Times New Roman" w:ascii="Times New Roman" w:hAnsi="Times New Roman"/>
          <w:bCs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Развитие культуры в Кондинском район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5 годы и на период до 2030 год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ешением Думы Кондинского района от 15 декабря 2020 года № 727 «О бюджете муниципального образования Кондинский район на 2021 год и на плановый период 2022 и 2023 годов», </w:t>
      </w:r>
      <w:r>
        <w:rPr>
          <w:rFonts w:cs="Times New Roman" w:ascii="Times New Roman" w:hAnsi="Times New Roman"/>
          <w:bCs/>
        </w:rPr>
        <w:t xml:space="preserve">постановлениями администрации Кондинского района от 31 июля 2018 года № 1495 «О Перечне муниципальных программ Кондинского района»,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 их формирования, утверждения и реализации»,  </w:t>
      </w:r>
      <w:r>
        <w:rPr>
          <w:rFonts w:cs="Times New Roman" w:ascii="Times New Roman" w:hAnsi="Times New Roman"/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риложении к постановлени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Строку  «Целевые показатели муниципальной программы» в Паспорте муниципальной программы Кондинского района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387"/>
      </w:tblGrid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числа посещений культурных мероприятий с 541 до 1609 тыс. единиц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Условия для воспитания гармонично развитой и социально ответственной личности, рост индекса вовлеченности до 130 % 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Количество учреждений культуры, получивших современное оборудование (переоснащены муниципальные библиотеки по модельному стандарту) от  0 до 1 единиц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Увеличение количества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от 0 до 180 челове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уровня удовлетворенности жителей качеством услуг, предоставляемых учреждениями культуры Кондинского района с 88 до 90%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 Количество учреждений культуры, получивших современное оборудование  (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) от 0 до 2 единиц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. Увеличение доли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  от 0,2  до 2 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eastAsia="Calibri" w:cs="Times New Roman" w:ascii="Times New Roman" w:hAnsi="Times New Roman"/>
              </w:rPr>
              <w:t>Увеличение доли выданных справок для пользователей, обратившихся в архивный отдел администрации Кондинского района, к общему количеству поданных заявлений с 85% до 96 %.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населения Кондинского района, участвующего в подготовке и проведении районных мероприятий до 25% от общего количества населения Кондинского района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6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року «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» в Паспорте муниципальной программы Кондинского района изложить в следующей редакции:</w:t>
      </w:r>
    </w:p>
    <w:p>
      <w:pPr>
        <w:pStyle w:val="Style61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а «Культура» в том числе: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Культурная среда»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Творческие люди»;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</w:tbl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6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Строку «Параметры финансового обеспечения муниципальной программы» в Паспорте муниципальной программы Кондинского района изложить в следующей редакции: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 477 976,9 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2019 год -  </w:t>
            </w:r>
            <w:r>
              <w:rPr>
                <w:rFonts w:cs="Times New Roman" w:ascii="Times New Roman" w:hAnsi="Times New Roman"/>
                <w:bCs/>
              </w:rPr>
              <w:t xml:space="preserve">257 311,4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 2020 год – 250 912,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– 237 653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 – 201 235,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– 191 358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 2024 год – 191 358,0 тыс. рублей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191 358,0 тыс. рублей;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-2030 годах – 956 790,0  тыс. рублей</w:t>
            </w:r>
          </w:p>
        </w:tc>
      </w:tr>
    </w:tbl>
    <w:p>
      <w:pPr>
        <w:pStyle w:val="Style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6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Абзац 17  раздела «Механизм реализации муниципальной программы» 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</w:rPr>
        <w:t xml:space="preserve">«Проектное управление в целях реализации портфеля проекта </w:t>
      </w:r>
      <w:r>
        <w:rPr>
          <w:rFonts w:eastAsia="Calibri" w:cs="Times New Roman" w:ascii="Times New Roman" w:hAnsi="Times New Roman"/>
        </w:rPr>
        <w:t>Ханты-Мансийского автономного округа - Югры «Культура» (</w:t>
      </w:r>
      <w:r>
        <w:rPr>
          <w:rFonts w:cs="Times New Roman" w:ascii="Times New Roman" w:hAnsi="Times New Roman"/>
        </w:rPr>
        <w:t xml:space="preserve">региональный проект «Культурная среда», региональный проект «Творческие люди») в рамках постановления Правительства Ханты-Мансийского автономного округа - Югры </w:t>
      </w:r>
      <w:hyperlink r:id="rId2">
        <w:r>
          <w:rPr>
            <w:rStyle w:val="InternetLink"/>
            <w:rFonts w:cs="Times New Roman" w:ascii="Times New Roman" w:hAnsi="Times New Roman"/>
          </w:rPr>
          <w:t>от 05 октября 2018 года № 341-п</w:t>
        </w:r>
      </w:hyperlink>
      <w:r>
        <w:rPr>
          <w:rFonts w:cs="Times New Roman" w:ascii="Times New Roman" w:hAnsi="Times New Roman"/>
        </w:rPr>
        <w:t xml:space="preserve"> «О государственной программе Ханты-Мансийского автономного округа - Югры «Культурное пространство»</w:t>
      </w:r>
      <w:r>
        <w:rPr>
          <w:rFonts w:eastAsia="Calibri" w:cs="Times New Roman" w:ascii="Times New Roman" w:hAnsi="Times New Roman"/>
        </w:rPr>
        <w:t>, проекта Кондинского района «</w:t>
      </w:r>
      <w:r>
        <w:rPr>
          <w:rFonts w:cs="Times New Roman" w:ascii="Times New Roman" w:hAnsi="Times New Roman"/>
          <w:lang w:eastAsia="en-US"/>
        </w:rPr>
        <w:t>Организация и проведение мероприятий 95-летия Кондинского района» в рамках распоряжения администрации Кондинского района от 17 января 2018 года № 59-р «Об утверждении плана мероприятий по подготовке и празднованию 95-летия Кондинского района».</w:t>
      </w:r>
    </w:p>
    <w:p>
      <w:pPr>
        <w:pStyle w:val="Style6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Таблицу 1 изложить в новой редакции (приложение 1).</w:t>
      </w:r>
    </w:p>
    <w:p>
      <w:pPr>
        <w:pStyle w:val="Style6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аблицу 2 изложить в новой редакции (приложение 2).</w:t>
      </w:r>
    </w:p>
    <w:p>
      <w:pPr>
        <w:pStyle w:val="Style61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иложение 1 к муниципальной программе изложить в новой редакции 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Style61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8. Приложение к постановлению дополнить таблицей 5 (приложение 4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тановление вступает в силу после его обнародования и распространяется на правоотношения с 01 января 2021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 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А.В. Дубов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___»  мая   2021  года  № ______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left" w:pos="10915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13"/>
        <w:gridCol w:w="1883"/>
        <w:gridCol w:w="806"/>
        <w:gridCol w:w="805"/>
        <w:gridCol w:w="806"/>
        <w:gridCol w:w="805"/>
        <w:gridCol w:w="806"/>
        <w:gridCol w:w="805"/>
        <w:gridCol w:w="806"/>
        <w:gridCol w:w="787"/>
        <w:gridCol w:w="35"/>
        <w:gridCol w:w="194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7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Укрепление единого культурного пространства Кондинского района, </w:t>
            </w:r>
            <w:r>
              <w:rPr>
                <w:rFonts w:cs="Times New Roman" w:ascii="Times New Roman" w:hAnsi="Times New Roman"/>
              </w:rPr>
      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»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качества услуг в культуре за счет модернизации имущественного комплекса учреждений культуры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культурных мероприятий, (тыс. единиц) 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для воспитания гармонично развитой и социально ответственной личности, рост  индекса вовлеченности, (процентов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ждений культуры, получивших современное оборудование (переоснащены муниципальные библиотеки по модельному стандарту),  (единиц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, (человек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жителей качеством услуг, предоставляемых учреждениями культуры Кондинского района, (процентов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ждений культуры, получивших современное оборудование  (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), (единиц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ств бюджета учреждений культуры, выделяемых немуниципаль-ным организациям (коммерческим, некоммер-ческим), в том числе социально ориентирован-ным некоммерческим организациям, в общем объеме средств бюджета Кондинского района, выделяемых на предоставление услуг в сфере культуры,   (процентов) 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вершенствование системы управления в сфере культуры, архивного дела и историко-культурного наследия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выданных справок для пользователей, обратившихся в архивный отдел администрации Кондинского района к общему количеству поданных заявлений, (процентов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населения Кондинского района, участвующего в подготовке и проведении районных мероприятий, от общего количества населения Кондинского района (процентов) &lt;8&gt;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Cs w:val="20"/>
        </w:rPr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&lt;*&gt;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Указ</w:t>
        </w:r>
      </w:hyperlink>
      <w:r>
        <w:rPr>
          <w:rFonts w:cs="Times New Roman" w:ascii="Times New Roman" w:hAnsi="Times New Roman"/>
          <w:szCs w:val="20"/>
        </w:rPr>
        <w:t xml:space="preserve"> П</w:t>
      </w:r>
      <w:r>
        <w:rPr>
          <w:rFonts w:eastAsia="Calibri" w:cs="Times New Roman" w:ascii="Times New Roman" w:hAnsi="Times New Roman"/>
          <w:szCs w:val="20"/>
        </w:rPr>
        <w:t xml:space="preserve">резидента Российской Федерации </w:t>
      </w:r>
      <w:hyperlink r:id="rId4">
        <w:r>
          <w:rPr>
            <w:rStyle w:val="InternetLink"/>
            <w:rFonts w:eastAsia="Calibri" w:cs="Times New Roman" w:ascii="Times New Roman" w:hAnsi="Times New Roman"/>
            <w:szCs w:val="20"/>
          </w:rPr>
          <w:t>от</w:t>
        </w:r>
      </w:hyperlink>
      <w:r>
        <w:rPr>
          <w:rFonts w:eastAsia="Calibri" w:cs="Times New Roman" w:ascii="Times New Roman" w:hAnsi="Times New Roman"/>
          <w:szCs w:val="20"/>
        </w:rPr>
        <w:t xml:space="preserve"> 4 февраля 2021 года № 68 «Об   оценке эффективности деятельности высших должностных лиц (руководителей высших исполнительных органов 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**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Указ</w:t>
        </w:r>
      </w:hyperlink>
      <w:r>
        <w:rPr>
          <w:rFonts w:cs="Times New Roman" w:ascii="Times New Roman" w:hAnsi="Times New Roman"/>
          <w:szCs w:val="20"/>
        </w:rPr>
        <w:t xml:space="preserve"> П</w:t>
      </w:r>
      <w:r>
        <w:rPr>
          <w:rFonts w:eastAsia="Calibri" w:cs="Times New Roman" w:ascii="Times New Roman" w:hAnsi="Times New Roman"/>
          <w:szCs w:val="20"/>
        </w:rPr>
        <w:t xml:space="preserve">резидента Российской Федерации </w:t>
      </w:r>
      <w:hyperlink r:id="rId6">
        <w:r>
          <w:rPr>
            <w:rStyle w:val="InternetLink"/>
            <w:rFonts w:eastAsia="Calibri" w:cs="Times New Roman" w:ascii="Times New Roman" w:hAnsi="Times New Roman"/>
            <w:szCs w:val="20"/>
          </w:rPr>
          <w:t>от 07 мая 2018 года № 204</w:t>
        </w:r>
      </w:hyperlink>
      <w:r>
        <w:rPr>
          <w:rFonts w:eastAsia="Calibri" w:cs="Times New Roman" w:ascii="Times New Roman" w:hAnsi="Times New Roman"/>
          <w:szCs w:val="20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FF0000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5"/>
          <w:szCs w:val="25"/>
        </w:rPr>
        <w:t>&lt;***&gt;</w:t>
      </w:r>
      <w:r>
        <w:rPr>
          <w:rStyle w:val="InternetLink"/>
          <w:sz w:val="25"/>
          <w:szCs w:val="25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&lt;1&gt;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Расчет показателя осуществляется в соответствии с постановлением Правительства Российской Федерации от 3 апреля 2021 года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ода № 915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&lt;2&gt;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7">
        <w:r>
          <w:rPr>
            <w:rStyle w:val="InternetLink"/>
            <w:rFonts w:cs="Times New Roman" w:ascii="Times New Roman" w:hAnsi="Times New Roman"/>
            <w:szCs w:val="20"/>
          </w:rPr>
          <w:t>от 05 октября 2018 года № 341-п</w:t>
        </w:r>
      </w:hyperlink>
      <w:r>
        <w:rPr>
          <w:rFonts w:cs="Times New Roman" w:ascii="Times New Roman" w:hAnsi="Times New Roman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20 год - 1 единица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&lt;3&gt;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Источником информации являются данные годового отчета, представляемого в Департамент культуры Ханты-Мансийского автономного округа -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- Югры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&lt;4&gt;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довл. = Куд / Куч x 100, где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довл. - уровень удовлетворенности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д - количество человек, удовлетворенных качеством услуг, предоставляемых учреждениями культуры района, из числа лиц, принявших участие в социологических опросах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ч - количество человек, принявших участие в социологических опросах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&lt;5&gt;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- Югры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от 05 октября 2018 года № 341-п</w:t>
        </w:r>
      </w:hyperlink>
      <w:r>
        <w:rPr>
          <w:rFonts w:cs="Times New Roman" w:ascii="Times New Roman" w:hAnsi="Times New Roman"/>
          <w:szCs w:val="20"/>
        </w:rPr>
        <w:t xml:space="preserve">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023 год - 2 единицы; 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24 год - 2 единицы.</w:t>
      </w:r>
    </w:p>
    <w:p>
      <w:pPr>
        <w:pStyle w:val="Normal"/>
        <w:ind w:firstLine="709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6&gt; Показатель рассчитывается 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БРМ/БНМ х 100, где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БРМ - </w:t>
      </w:r>
      <w:r>
        <w:rPr>
          <w:rFonts w:cs="Times New Roman" w:ascii="Times New Roman" w:hAnsi="Times New Roman"/>
          <w:sz w:val="25"/>
          <w:szCs w:val="25"/>
        </w:rPr>
        <w:t>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культуры</w:t>
      </w:r>
      <w:r>
        <w:rPr>
          <w:rFonts w:cs="Times New Roman" w:ascii="Times New Roman" w:hAnsi="Times New Roman"/>
          <w:szCs w:val="20"/>
        </w:rPr>
        <w:t>,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 xml:space="preserve">БНМ – общий объем средств бюджета Кондинского района,  выделяемый  </w:t>
      </w:r>
      <w:r>
        <w:rPr>
          <w:rFonts w:cs="Times New Roman" w:ascii="Times New Roman" w:hAnsi="Times New Roman"/>
          <w:sz w:val="25"/>
          <w:szCs w:val="25"/>
        </w:rPr>
        <w:t>на предоставление  услуг в сфере культуры</w:t>
      </w:r>
      <w:r>
        <w:rPr>
          <w:rFonts w:cs="Times New Roman" w:ascii="Times New Roman" w:hAnsi="Times New Roman"/>
          <w:szCs w:val="20"/>
        </w:rPr>
        <w:t xml:space="preserve">, рублей. 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точником информации является информация, предоставляемая в комитет экономического развития администрации Кондинского района по подведомственным управлению культуры администрации Кондинского района учреждениям культуры и дополнительного образования в сфере культуры</w:t>
      </w:r>
      <w:r>
        <w:rPr>
          <w:rFonts w:eastAsia="Calibri" w:cs="Times New Roman" w:ascii="Times New Roman" w:hAnsi="Times New Roman"/>
        </w:rPr>
        <w:t>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C:%5CUsers%5C010405.ADM%5CAppData%5CLocal%5C010301.ADM%5CAppData%5CLocal%5CTemp%5CArm_Municipal%5C2.4.0.1%5CDocuments%5C3612-0.html" \l "P446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&lt;7&gt;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Значение показателя определяется количеством выданных справок для пользователей, обратившихся в архив района, к общему количеству поданных заявлений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азатель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 = Квспр / Окпз x 100%, где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 - доля; 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спр - количество выданных справок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пз - общее количество поданных заявлений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 о достижении показателя: ежегодн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 xml:space="preserve">Источником информации является статистическая форма № 1 (годовая) утверждена приказом Федерального архивного агентства от 12 октября 2006 года № 59 </w:t>
      </w:r>
      <w:r>
        <w:rPr>
          <w:rFonts w:cs="Times New Roman" w:ascii="Times New Roman" w:hAnsi="Times New Roman"/>
          <w:color w:val="000000"/>
          <w:szCs w:val="20"/>
        </w:rPr>
        <w:t xml:space="preserve">«Об утверждении и введении в действие статистической формы планово-отчетной документации архивных учреждений </w:t>
      </w:r>
      <w:r>
        <w:rPr>
          <w:rFonts w:cs="Times New Roman" w:ascii="Times New Roman" w:hAnsi="Times New Roman"/>
          <w:szCs w:val="20"/>
        </w:rPr>
        <w:t>«Показатели основных направлений и результатов деятельн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0"/>
        </w:rPr>
        <w:t>&lt;8&gt; Показатель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Д = Ум 1 + Ум2 + Ум… х 100%, </w:t>
      </w:r>
    </w:p>
    <w:p>
      <w:pPr>
        <w:pStyle w:val="Normal"/>
        <w:ind w:firstLine="184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 - доля населения района, участвующего в подготовке и проведен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м1, Ум2, Ум…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.д.) рассчитывается путем сложения участников подготовки и проведения отдельных мероприятий исполнителей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 - общее количество населения района (человек).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точником информации являются данные информационно-аналитической отчетности управления культуры администрации Кондинского района. Сведения предоставляются органами местного самоуправления (и их подведомственными учреждениями) и администрациями городских и сельских поселений Кондинского района.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 мая   2021  года  № ______</w:t>
      </w:r>
    </w:p>
    <w:p>
      <w:pPr>
        <w:pStyle w:val="Normal"/>
        <w:ind w:left="12762" w:hanging="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2"/>
        <w:gridCol w:w="1839"/>
        <w:gridCol w:w="1797"/>
        <w:gridCol w:w="998"/>
        <w:gridCol w:w="59"/>
        <w:gridCol w:w="772"/>
        <w:gridCol w:w="912"/>
        <w:gridCol w:w="945"/>
        <w:gridCol w:w="944"/>
        <w:gridCol w:w="945"/>
        <w:gridCol w:w="944"/>
        <w:gridCol w:w="945"/>
        <w:gridCol w:w="1058"/>
      </w:tblGrid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Модернизация и развитие учреждений культуры.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иблиотечного дела                                              (1, 2, 3, 4, 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культуры  администрации Кондинского района (далее управление культур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6 789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53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07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 9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 9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 9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 9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62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5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 бюджет поселения 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 20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13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8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4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6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26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музейного дела  (1, 2, 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культур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9 561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 38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4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03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7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74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7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74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863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3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4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4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культурно-досуговой деятельности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1, 2, 4, 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культур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2 570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2 9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 71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8 9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178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8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6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9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07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523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1 468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 0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 58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79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468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0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8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79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 «Культурная среда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куп здания под размещение филиала «Кондинская межпоселенческая централизованная библиотечная система» (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культуры, комитет по управлению муниципальным имуществом администрации Конд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 и софинансирование строительства объекта культуры "Центр культурного развития" п. Половинка Кондинского района (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культур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 Управление капитального строительства Конд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700 920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6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5 9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 82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6 6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 73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 73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 73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2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 652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79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686 247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4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9 1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2 07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6 00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 07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 07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6 07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523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3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. Поддержка творческих инициатив, способствующих самореализации населения.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дополнительного образования (1, 2, 4, 5)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5 618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27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4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6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036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7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8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, направленные на сохранение, возрождение и развитие художественных промыслов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есел (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73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3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8 043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9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 35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7 460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 9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76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6 4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 925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4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76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 925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6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7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рхивного дела (8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ндинского района/архивный отд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41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1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6 342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81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20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9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1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1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1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41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 925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4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76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57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лана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5-летие Кондинского района» (9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4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4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ование 75-летия Победы в Великой Отечественной войне (9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9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363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3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 программ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477 97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731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 9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7 65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1 23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 3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 3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 3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2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 652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6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82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1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7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2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2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456 304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56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3 08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6 4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 05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1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1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12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523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3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1 468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 0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 58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 79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1 468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0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8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79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454 559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691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9 4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1 18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 7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78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78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78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2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235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2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37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4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439 304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56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2 08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30 4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 05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1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1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0 12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 523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 04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 3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1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1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е учреждение Управление капитального строительства Кондин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бюджет автономного округ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бюджет поселения (переданные полномочия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 района,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бюджет поселения (участие в програм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бюджет поселения (справочн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 (для муниципальной программы Кондинского района): Межбюджетные трансферты, 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«___»  мая  2020 года  № ______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left="9217"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5"/>
        <w:gridCol w:w="7036"/>
        <w:gridCol w:w="4550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мероприятия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я расход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Модернизация и развитие учреждений культуры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Развитие библиотечного дела (1, 2, 3, 4, 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феры культуры в муниципальных образованиях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отрасли культуры (субсидия на модернизацию муниципальных общедоступных библиотек Ханты-Мансийского автономного округа - Югры, в том числе комплектование книжных фонд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риказ Министерства финансов Российской Федерации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</w:rPr>
                <w:t>от 20 ноября 2007 года № 112н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б общих требованиях к порядку составления, утверждения и ведения бюджетных смет казенных учреждений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риказ Министерства финансов Российской Федерации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от 28 декабря 2018 года № 294н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музейного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ела (1, 2, 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ондинского района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</w:rPr>
                <w:t>от 14 августа 2017 года № 1256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, 2, 4, 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(оказание услуг) учреждений культуры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межбюджетных трансфертов городским и сельским поселениям Кон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ультурно-массов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суждение ежегодной премии главы Кондинского района «Признание» в области культуры и искусства по следующим направлениям: библиотечное дело, изобразительное искусство, музыкальное творчество, литературное творчество, менеджер в сфере культуры, педагог дополнительного образования, руководитель самодеятельного коллектива, коллективные премии за развитие народного и самодеятельного творчества  и конкретное событие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ондинского района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</w:rPr>
                <w:t>от 14 августа 2017 года № 1256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ондинского района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</w:rPr>
                <w:t>от 23 апреля 2012 года № 635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б учреждении премии «Признание» в сфере культуры и искусства Кондинск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Положение о конкурсе программ на соискание Гранта главы Кондинского района «От культурного проекта к социальному результату» (приложение к муниципальной программе)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фель проекта «Культура» Регионального проекта «Культурная среда» (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модельных библиотек в Кондинском районе на базе существующих общедоступных библиотек.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мероприятий в рамках субсидии на развитие сферы культуры и на поддержку отрасли культуры на модернизацию муниципальных общедоступных библиотек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ование книжных фондов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деятельности и отдельных направлений библиотечного обслуживания населения общедоступными библиотеками, включая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информационных ресурсов и услуг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оступа к сети «Интернет» и сетевым ресурсам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атизацию деятельности и обновление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ифровку фондов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внестационарного и удаленного библиотечного обслуживания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рнизацию общедоступных библиотек, а именно: их автоматизация; автоматизация внутрибиблиотечных процессов и процессов обслуживания пользователей; создание новых центров общественного доступа  к социально значимой информации; приобретение и установка оборудования, в том числе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подключение к сети «Интернет»; создание собственных и модернизация имеющихся сайтов; перевод документов в машиночитаемые форматы; консервация и реставрация документов; обновление электронных баз данных)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рнизацию библиотек, расположенных в сельской местности, детских библиотек, детских зон обслуживания, библиотеч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ование библиотечных фондов, подписка на периодические издания, в том числе на средства иных межбюджетных трансфертов из федерального бюджета  на комплектование книжных фондов библиотек района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ное обеспечение для обновления электронных баз данных (обновление, приобретение доступа к справочно-правовым системам, электронным библиотекам, электронным базам данных) и друго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остановление Правительства Ханты-Мансийского автономного округа - Югры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</w:rPr>
                <w:t>от 05 октября 2018 года № 341-п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 государственной программе  Ханты-Мансийского автономного округа - Югры «Культурное пространство». Портфель проекта «Культура» региональный проект «Культурная среда»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Выкуп здания под размещение филиала </w:t>
            </w:r>
            <w:r>
              <w:rPr>
                <w:rStyle w:val="Extendedtextshort"/>
                <w:rFonts w:eastAsia="Calibri" w:cs="Times New Roman" w:ascii="Times New Roman" w:hAnsi="Times New Roman"/>
              </w:rPr>
              <w:t>муниципального учреждения культуры</w:t>
            </w:r>
            <w:r>
              <w:rPr>
                <w:rFonts w:eastAsia="Calibri" w:cs="Times New Roman" w:ascii="Times New Roman" w:hAnsi="Times New Roman"/>
              </w:rPr>
              <w:t xml:space="preserve"> «Кондинская межпоселенческая централизованная библиотечная система» (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Выкуп здания под размещение филиала </w:t>
            </w:r>
            <w:r>
              <w:rPr>
                <w:rStyle w:val="Extendedtextshort"/>
                <w:rFonts w:eastAsia="Calibri" w:cs="Times New Roman" w:ascii="Times New Roman" w:hAnsi="Times New Roman"/>
              </w:rPr>
              <w:t>муниципального учреждения культуры</w:t>
            </w:r>
            <w:r>
              <w:rPr>
                <w:rFonts w:eastAsia="Calibri" w:cs="Times New Roman" w:ascii="Times New Roman" w:hAnsi="Times New Roman"/>
              </w:rPr>
              <w:t xml:space="preserve"> «Кондинская межпоселенческая централизованная библиотечная систем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Правительства Ханты-Мансийского автономного округа - Югры от 22 ноября 2019 года № 616-рп «О Дополнительном соглашении № 3 к Соглашению о сотрудничестве между Правительством Ханты-Мансийского автономного округа - Югры и Публичным акционерным обществом «Нефтяная компания «Лукойл» на 2019-2023 годы от 29 января 2019 года»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и софинансирование строительства объекта культуры "Центр культурного развития" п. Половинка Кондинского района (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и софинансирование строительства объекта культуры "Центр культурного развития" п. Половинка Кондинского рай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 сотрудничестве между Публичным акционерным обществом  «НК Роснефть» и Правительством Ханты-Мансийского автономного округа – Югры  </w:t>
            </w:r>
          </w:p>
        </w:tc>
      </w:tr>
      <w:tr>
        <w:trPr>
          <w:trHeight w:val="68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. Поддержка творческих инициатив, способствующих самореализации населения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дополните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, 2, 4, 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новление материально-технической базы учреждений культуры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ондинского района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</w:rPr>
                <w:t>от 14 августа 2017 года № 1256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направленные  на сохранение, возрождение и развитие художественных промыслов и ремесел (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нкурсов профессионального мастерства среди мастеров народных художественных промыслов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- Югр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Распоряжение Правительства Ханты-Мансийского автономного округа - Югры от 03 августа 2018 года № 403-рп «О ходе исполнения пункта 7 Перечня поручений Президента Российской Федерации от 07 мая 2017 года № Пр-912 по итогам встречи с представителями деловых организаций Новгородской области 18 апреля 2017 года»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ондинского района </w:t>
            </w:r>
            <w:r>
              <w:rPr>
                <w:rFonts w:cs="Times New Roman" w:ascii="Times New Roman" w:hAnsi="Times New Roman"/>
                <w:color w:val="000000"/>
              </w:rPr>
              <w:t>01 июня 2020 года № 846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тов, в сельской мест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Перечень поручений Президента Российской Федерации от 02 апреля 2020 года № Пр-619 по итогам встречи Президента Российской Федерации с представителями общественности в г. Усмань Липецкой области 22 января 2020 года</w:t>
            </w:r>
          </w:p>
        </w:tc>
      </w:tr>
      <w:tr>
        <w:trPr>
          <w:trHeight w:val="68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функций управления культуры администрации Кондинского района, предусмотренных на содержание управления культуры и реализацию возложенных на них функц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закупок товаров, работ, услуг для обеспечения муниципальных нужд в установленной сфере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информационных ресурсов, муниципальной поддержки отраслей связи и информационных технолог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и комплексное обслуживание компьютерной и оргтехники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положение об управлении культуры администрации Кондинского района, утверждено решением Думы Кондинского района от 15 марта 2016 года № 78 «Об утверждении Положения об управлении культуры администрации Кондин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решение Думы Кондинского района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</w:rPr>
                <w:t>от 21 апреля 2011 года № 81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Кондинского района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</w:rPr>
                <w:t>от 04 марта 2013 года № 495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архивного дела (8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отдельных государственных полномочий, переданных муниципальным образованиям Ханты-Мансийского автономного округа - Югры в области архивного дела, предполагает предоставление органам местного самоуправления муниципальных образований автономного округа субвенций  на выполнение отдельных государственных полномочий автономного округа в сфере архивного дела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материалов для формирования фотоархи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</w:rPr>
                <w:t>от 05 апреля 2013 года № 44-ФЗ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</w:rPr>
                <w:t>от 22 октября 2004 года № 125-ФЗ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б архивном деле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 xml:space="preserve">Закон Ханты-Мансийского автономного округа - Югры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</w:rPr>
                <w:t>от 07 июня 2005 года № 42-оз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Об архивном деле в Ханты-Мансийском автономном округе - Югре»;</w:t>
            </w:r>
          </w:p>
        </w:tc>
      </w:tr>
      <w:tr>
        <w:trPr>
          <w:trHeight w:val="68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Подготовка и проведение юбилейных мероприятий.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плана мероприятий «95-летие Кондинского района» (9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ю и проведение районных фестивалей, смотров, конкурсов, выставок, спортивных соревнований и других форм показ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Кондинского района от 17 января 2018 года № 59-р «Об утверждении плана мероприятий по подготовке и празднованию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ование 75-летия Победы в Великой Отечественной войне» (9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памятно-мемориальных мероприятий, концертной, выставочной деятельности, спортивных мероприятий, конкурсов, соревнований и друго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администрации Кондинского района от 21 марта 2019 года № 188-р «Об утверждении плана основных мероприятий по подготовке и празднованию  75-летия Победы в Великой Отечественной войне  1941-1945 годов в Кондинском районе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 мая  2020 года  № ______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2" w:hanging="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2" w:hanging="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</w:t>
      </w:r>
    </w:p>
    <w:p>
      <w:pPr>
        <w:pStyle w:val="Normal"/>
        <w:ind w:left="12762" w:hanging="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4"/>
        <w:gridCol w:w="5294"/>
        <w:gridCol w:w="1413"/>
        <w:gridCol w:w="2434"/>
        <w:gridCol w:w="281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реализ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ондинско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объекта «Муниципальное учреждение дополнительного образования «Детская музыкальная школа»  им. А. В. Красова, корпус 2, Тюменская область, ХМАО-Югра, Кондинский район, гп. Кондинское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3/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нвестиции (проектирование, строительство, реконструкци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овинк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объекта культуры «Центр культурного развития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ови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7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нвестиции (проектирование, строительство, реконструкция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rFonts w:ascii="Arial" w:hAnsi="Arial" w:cs="Arial"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4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  <w:lang w:val="en-US"/>
    </w:rPr>
  </w:style>
  <w:style w:type="character" w:styleId="Style29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0">
    <w:name w:val="Обычный (веб) Знак"/>
    <w:qFormat/>
    <w:rPr>
      <w:rFonts w:ascii="Arial" w:hAnsi="Arial" w:cs="Arial"/>
      <w:sz w:val="24"/>
      <w:szCs w:val="24"/>
    </w:rPr>
  </w:style>
  <w:style w:type="character" w:styleId="Style31">
    <w:name w:val="Название объекта Знак"/>
    <w:qFormat/>
    <w:rPr>
      <w:rFonts w:ascii="Arial" w:hAnsi="Arial" w:cs="Arial"/>
      <w:sz w:val="28"/>
      <w:szCs w:val="24"/>
    </w:rPr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00"/>
      <w:sz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6">
    <w:name w:val="Обычный (веб) Знак1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33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4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35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3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8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3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9">
    <w:name w:val="1 Знак"/>
    <w:qFormat/>
    <w:rPr>
      <w:rFonts w:ascii="Arial" w:hAnsi="Arial" w:cs="Arial"/>
      <w:sz w:val="22"/>
    </w:rPr>
  </w:style>
  <w:style w:type="character" w:styleId="Style38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39">
    <w:name w:val="Стиль маркир. списка Знак"/>
    <w:qFormat/>
    <w:rPr>
      <w:sz w:val="24"/>
      <w:szCs w:val="24"/>
      <w:lang w:val="en-US"/>
    </w:rPr>
  </w:style>
  <w:style w:type="character" w:styleId="Style40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41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0">
    <w:name w:val="Абзац Знак1"/>
    <w:qFormat/>
    <w:rPr>
      <w:sz w:val="24"/>
      <w:szCs w:val="24"/>
      <w:lang w:val="en-US"/>
    </w:rPr>
  </w:style>
  <w:style w:type="character" w:styleId="Style42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3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en-US"/>
    </w:rPr>
  </w:style>
  <w:style w:type="character" w:styleId="Style44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Style4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3">
    <w:name w:val="Основной текст 2 Знак1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Основной текст 3 Знак"/>
    <w:qFormat/>
    <w:rPr>
      <w:rFonts w:ascii="Arial" w:hAnsi="Arial" w:cs="Arial"/>
      <w:sz w:val="16"/>
      <w:szCs w:val="16"/>
    </w:rPr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215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9">
    <w:name w:val="1- таблица Знак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120">
    <w:name w:val="Текст концевой сноски Знак1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2">
    <w:name w:val="Текст макроса Знак1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6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3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321">
    <w:name w:val="Основной текст 3 Знак2"/>
    <w:qFormat/>
    <w:rPr>
      <w:rFonts w:ascii="Arial" w:hAnsi="Arial" w:cs="Arial"/>
      <w:sz w:val="16"/>
      <w:szCs w:val="16"/>
    </w:rPr>
  </w:style>
  <w:style w:type="character" w:styleId="Style5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Style52">
    <w:name w:val="Схема документа Знак"/>
    <w:qFormat/>
    <w:rPr>
      <w:rFonts w:ascii="Tahoma" w:hAnsi="Tahoma" w:cs="Tahoma"/>
      <w:lang w:val="en-US"/>
    </w:rPr>
  </w:style>
  <w:style w:type="character" w:styleId="S3">
    <w:name w:val="S_Заголовок 3 Знак"/>
    <w:qFormat/>
    <w:rPr>
      <w:b/>
      <w:bCs/>
      <w:sz w:val="24"/>
      <w:szCs w:val="26"/>
      <w:u w:val="single"/>
      <w:lang w:val="en-US"/>
    </w:rPr>
  </w:style>
  <w:style w:type="character" w:styleId="S4">
    <w:name w:val="S_Заголовок 4 Знак"/>
    <w:qFormat/>
    <w:rPr>
      <w:b/>
      <w:i/>
      <w:iCs/>
      <w:sz w:val="26"/>
      <w:szCs w:val="28"/>
      <w:lang w:val="en-US"/>
    </w:rPr>
  </w:style>
  <w:style w:type="character" w:styleId="Style53">
    <w:name w:val="Слабая ссылка"/>
    <w:qFormat/>
    <w:rPr>
      <w:smallCaps/>
      <w:color w:val="C0504D"/>
      <w:u w:val="single"/>
    </w:rPr>
  </w:style>
  <w:style w:type="character" w:styleId="Style54">
    <w:name w:val="Сравнение редакций. Добавленный фрагмент"/>
    <w:qFormat/>
    <w:rPr>
      <w:color w:val="000000"/>
      <w:shd w:fill="C1D7FF" w:val="clear"/>
    </w:rPr>
  </w:style>
  <w:style w:type="character" w:styleId="63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2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yle81">
    <w:name w:val="style81"/>
    <w:qFormat/>
    <w:rPr>
      <w:color w:val="464646"/>
    </w:rPr>
  </w:style>
  <w:style w:type="character" w:styleId="28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9">
    <w:name w:val="Обычный (веб) Знак2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0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66">
    <w:name w:val="Обычный (веб)"/>
    <w:basedOn w:val="Normal"/>
    <w:qFormat/>
    <w:pPr>
      <w:jc w:val="center"/>
    </w:pPr>
    <w:rPr>
      <w:lang w:val="en-US"/>
    </w:rPr>
  </w:style>
  <w:style w:type="paragraph" w:styleId="217">
    <w:name w:val="Глава Ч 2"/>
    <w:basedOn w:val="Style66"/>
    <w:qFormat/>
    <w:pPr>
      <w:numPr>
        <w:ilvl w:val="0"/>
        <w:numId w:val="11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16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7">
    <w:name w:val="Параграф"/>
    <w:basedOn w:val="Style60"/>
    <w:qFormat/>
    <w:pPr>
      <w:numPr>
        <w:ilvl w:val="0"/>
        <w:numId w:val="20"/>
      </w:numPr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6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69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параграф"/>
    <w:basedOn w:val="Normal"/>
    <w:qFormat/>
    <w:pPr>
      <w:jc w:val="both"/>
    </w:pPr>
    <w:rPr>
      <w:b/>
    </w:rPr>
  </w:style>
  <w:style w:type="paragraph" w:styleId="218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71">
    <w:name w:val="Тема примечания"/>
    <w:basedOn w:val="Style68"/>
    <w:next w:val="Style68"/>
    <w:qFormat/>
    <w:pPr>
      <w:jc w:val="left"/>
    </w:pPr>
    <w:rPr>
      <w:b/>
      <w:bCs/>
    </w:rPr>
  </w:style>
  <w:style w:type="paragraph" w:styleId="Style72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2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7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75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76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7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8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7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7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9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1">
    <w:name w:val="Юля 1 заголовок 1"/>
    <w:basedOn w:val="Style60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60"/>
    <w:qFormat/>
    <w:pPr>
      <w:numPr>
        <w:ilvl w:val="0"/>
        <w:numId w:val="18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0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2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83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4">
    <w:name w:val="Заголовок без названия"/>
    <w:basedOn w:val="Heading4"/>
    <w:next w:val="Heading4"/>
    <w:qFormat/>
    <w:pPr>
      <w:numPr>
        <w:ilvl w:val="0"/>
        <w:numId w:val="0"/>
      </w:numPr>
      <w:ind w:firstLine="567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8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8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5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31">
    <w:name w:val="S_Заголовок 3"/>
    <w:basedOn w:val="Heading3"/>
    <w:qFormat/>
    <w:pPr>
      <w:numPr>
        <w:ilvl w:val="0"/>
        <w:numId w:val="15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15"/>
      </w:numPr>
      <w:outlineLvl w:val="9"/>
    </w:pPr>
    <w:rPr>
      <w:rFonts w:ascii="Times New Roman" w:hAnsi="Times New Roman" w:cs="Times New Roman"/>
      <w:bCs w:val="false"/>
      <w:i/>
      <w:iCs/>
      <w:lang w:val="en-US"/>
    </w:rPr>
  </w:style>
  <w:style w:type="paragraph" w:styleId="Style89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2">
    <w:name w:val="S_Маркированный"/>
    <w:basedOn w:val="Style89"/>
    <w:qFormat/>
    <w:pPr>
      <w:numPr>
        <w:ilvl w:val="0"/>
        <w:numId w:val="21"/>
      </w:numPr>
      <w:tabs>
        <w:tab w:val="clear" w:pos="709"/>
        <w:tab w:val="left" w:pos="2149" w:leader="none"/>
      </w:tabs>
      <w:spacing w:lineRule="auto" w:line="360" w:before="0" w:after="0"/>
      <w:ind w:left="2149" w:firstLine="567"/>
      <w:contextualSpacing w:val="false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130">
    <w:name w:val="Стиль1"/>
    <w:basedOn w:val="S11"/>
    <w:qFormat/>
    <w:pPr>
      <w:numPr>
        <w:ilvl w:val="0"/>
        <w:numId w:val="15"/>
      </w:numPr>
    </w:pPr>
    <w:rPr/>
  </w:style>
  <w:style w:type="paragraph" w:styleId="Style90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</w:pPr>
    <w:rPr>
      <w:sz w:val="22"/>
      <w:lang w:val="en-US"/>
    </w:rPr>
  </w:style>
  <w:style w:type="paragraph" w:styleId="Style91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92">
    <w:name w:val="для таблиц из договоров"/>
    <w:basedOn w:val="Normal"/>
    <w:qFormat/>
    <w:pPr/>
    <w:rPr>
      <w:szCs w:val="20"/>
    </w:rPr>
  </w:style>
  <w:style w:type="paragraph" w:styleId="Style93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94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5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32">
    <w:name w:val="1"/>
    <w:basedOn w:val="Normal"/>
    <w:qFormat/>
    <w:pPr>
      <w:spacing w:lineRule="auto" w:line="360"/>
      <w:ind w:left="284" w:right="284" w:firstLine="709"/>
    </w:pPr>
    <w:rPr>
      <w:sz w:val="22"/>
      <w:szCs w:val="20"/>
      <w:lang w:val="en-US"/>
    </w:rPr>
  </w:style>
  <w:style w:type="paragraph" w:styleId="Style96">
    <w:name w:val="Таблица - текст обычный"/>
    <w:basedOn w:val="Normal"/>
    <w:qFormat/>
    <w:pPr>
      <w:ind w:left="56" w:right="56" w:firstLine="567"/>
    </w:pPr>
    <w:rPr>
      <w:rFonts w:cs="Arial"/>
      <w:sz w:val="20"/>
      <w:szCs w:val="20"/>
    </w:rPr>
  </w:style>
  <w:style w:type="paragraph" w:styleId="Style97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Style99">
    <w:name w:val="абзац"/>
    <w:basedOn w:val="Normal"/>
    <w:qFormat/>
    <w:pPr>
      <w:spacing w:lineRule="auto" w:line="360"/>
      <w:ind w:firstLine="851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2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10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1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2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/>
  </w:style>
  <w:style w:type="paragraph" w:styleId="Style103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360" w:after="240"/>
      <w:ind w:left="709" w:right="170" w:firstLine="567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104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05">
    <w:name w:val="Стиль маркир. списка"/>
    <w:basedOn w:val="Style102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10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7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8">
    <w:name w:val="Маркиров. список"/>
    <w:basedOn w:val="Style102"/>
    <w:qFormat/>
    <w:pPr>
      <w:numPr>
        <w:ilvl w:val="0"/>
        <w:numId w:val="13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09">
    <w:name w:val="Текст основной ПЗ"/>
    <w:basedOn w:val="Normal"/>
    <w:qFormat/>
    <w:pPr>
      <w:suppressAutoHyphens w:val="true"/>
      <w:spacing w:before="120" w:after="0"/>
      <w:ind w:firstLine="720"/>
      <w:contextualSpacing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4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10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</w:pPr>
    <w:rPr>
      <w:rFonts w:ascii="Times New Roman" w:hAnsi="Times New Roman" w:cs="Times New Roman"/>
      <w:lang w:val="en-US"/>
    </w:rPr>
  </w:style>
  <w:style w:type="paragraph" w:styleId="Style111">
    <w:name w:val="Маркер"/>
    <w:basedOn w:val="Normal"/>
    <w:qFormat/>
    <w:pPr>
      <w:numPr>
        <w:ilvl w:val="0"/>
        <w:numId w:val="12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Style112">
    <w:name w:val="Заголовок раздела ППТ"/>
    <w:basedOn w:val="Normal"/>
    <w:next w:val="Normal"/>
    <w:qFormat/>
    <w:pPr>
      <w:numPr>
        <w:ilvl w:val="0"/>
        <w:numId w:val="19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3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4">
    <w:name w:val="- Марк 1"/>
    <w:basedOn w:val="13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3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2114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1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4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</w:pPr>
    <w:rPr>
      <w:szCs w:val="20"/>
    </w:rPr>
  </w:style>
  <w:style w:type="paragraph" w:styleId="Style114">
    <w:name w:val="Таблица Текст лево"/>
    <w:basedOn w:val="Style113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15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Style116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17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3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9">
    <w:name w:val="Пункт_пост"/>
    <w:basedOn w:val="Normal"/>
    <w:qFormat/>
    <w:pPr>
      <w:numPr>
        <w:ilvl w:val="0"/>
        <w:numId w:val="17"/>
      </w:numPr>
      <w:spacing w:before="120" w:after="0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137">
    <w:name w:val="1- таблица"/>
    <w:basedOn w:val="Normal"/>
    <w:qFormat/>
    <w:pPr/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12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Normal"/>
    <w:qFormat/>
    <w:pPr>
      <w:numPr>
        <w:ilvl w:val="0"/>
        <w:numId w:val="15"/>
      </w:numPr>
      <w:outlineLvl w:val="1"/>
    </w:pPr>
    <w:rPr>
      <w:bCs/>
      <w:iCs/>
      <w:szCs w:val="28"/>
      <w:lang w:val="en-US"/>
    </w:rPr>
  </w:style>
  <w:style w:type="paragraph" w:styleId="Style121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27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123">
    <w:name w:val="Информация об изменениях документа"/>
    <w:basedOn w:val="Style122"/>
    <w:next w:val="Normal"/>
    <w:qFormat/>
    <w:pPr/>
    <w:rPr>
      <w:i/>
      <w:iCs/>
    </w:rPr>
  </w:style>
  <w:style w:type="paragraph" w:styleId="1211">
    <w:name w:val="Обычный + 12 пт"/>
    <w:basedOn w:val="Normal"/>
    <w:qFormat/>
    <w:pPr/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tyle1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9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Verdana" w:hAnsi="Verdana" w:cs="Verdana"/>
      <w:color w:val="26262E"/>
      <w:sz w:val="22"/>
      <w:szCs w:val="22"/>
    </w:rPr>
  </w:style>
  <w:style w:type="paragraph" w:styleId="Style12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128">
    <w:name w:val="Таблица текст"/>
    <w:basedOn w:val="Style117"/>
    <w:qFormat/>
    <w:pPr>
      <w:spacing w:lineRule="auto" w:line="216" w:before="20" w:after="20"/>
      <w:jc w:val="left"/>
    </w:pPr>
    <w:rPr>
      <w:rFonts w:ascii="Arial" w:hAnsi="Arial" w:cs="Arial"/>
      <w:sz w:val="20"/>
      <w:lang w:val="ru-RU"/>
    </w:rPr>
  </w:style>
  <w:style w:type="paragraph" w:styleId="Style129">
    <w:name w:val="Второстепенный текст"/>
    <w:basedOn w:val="Normal"/>
    <w:qFormat/>
    <w:pPr>
      <w:ind w:firstLine="284"/>
    </w:pPr>
    <w:rPr>
      <w:sz w:val="18"/>
      <w:szCs w:val="20"/>
    </w:rPr>
  </w:style>
  <w:style w:type="paragraph" w:styleId="Style1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38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8b1542c3-5b3c-4c62-a9cf-060d0ace652f.html" TargetMode="External"/><Relationship Id="rId3" Type="http://schemas.openxmlformats.org/officeDocument/2006/relationships/hyperlink" Target="consultantplus://offline/ref=F1AD97D15796F90FBB6CAE57D083E8A3BCE7847701D35641F3EDB4F45035NCM" TargetMode="External"/><Relationship Id="rId4" Type="http://schemas.openxmlformats.org/officeDocument/2006/relationships/hyperlink" Target="../../C:%5Ccontent%5Cact%5Cc9024c66-7f99-4868-83eb-9ea556af8d9b.html" TargetMode="External"/><Relationship Id="rId5" Type="http://schemas.openxmlformats.org/officeDocument/2006/relationships/hyperlink" Target="consultantplus://offline/ref=F1AD97D15796F90FBB6CAE57D083E8A3BCE7847701D35641F3EDB4F45035NCM" TargetMode="External"/><Relationship Id="rId6" Type="http://schemas.openxmlformats.org/officeDocument/2006/relationships/hyperlink" Target="../../C:%5Ccontent%5Cact%5Cc9024c66-7f99-4868-83eb-9ea556af8d9b.html" TargetMode="External"/><Relationship Id="rId7" Type="http://schemas.openxmlformats.org/officeDocument/2006/relationships/hyperlink" Target="../../C:%5Ccontent%5Cact%5C8b1542c3-5b3c-4c62-a9cf-060d0ace652f.html" TargetMode="External"/><Relationship Id="rId8" Type="http://schemas.openxmlformats.org/officeDocument/2006/relationships/hyperlink" Target="../../C:%5Ccontent%5Cact%5C8b1542c3-5b3c-4c62-a9cf-060d0ace652f.html" TargetMode="External"/><Relationship Id="rId9" Type="http://schemas.openxmlformats.org/officeDocument/2006/relationships/hyperlink" Target="../../../content/act/967d901e-2bf2-43a1-88a2-d1f18457bb0c.html" TargetMode="External"/><Relationship Id="rId10" Type="http://schemas.openxmlformats.org/officeDocument/2006/relationships/hyperlink" Target="../../../content/act/618451b6-0322-421c-8eaa-3f779f6d78ae.html" TargetMode="External"/><Relationship Id="rId11" Type="http://schemas.openxmlformats.org/officeDocument/2006/relationships/hyperlink" Target="../../../content/act/4517fe4a-008e-442b-8a81-3fd624564c3d.doc" TargetMode="External"/><Relationship Id="rId12" Type="http://schemas.openxmlformats.org/officeDocument/2006/relationships/hyperlink" Target="../../../content/act/4517fe4a-008e-442b-8a81-3fd624564c3d.doc" TargetMode="External"/><Relationship Id="rId13" Type="http://schemas.openxmlformats.org/officeDocument/2006/relationships/hyperlink" Target="../../../content/act/69e6f394-955d-4840-ae00-17c646a38d31.doc" TargetMode="External"/><Relationship Id="rId14" Type="http://schemas.openxmlformats.org/officeDocument/2006/relationships/hyperlink" Target="../../../content/act/8b1542c3-5b3c-4c62-a9cf-060d0ace652f.html" TargetMode="External"/><Relationship Id="rId15" Type="http://schemas.openxmlformats.org/officeDocument/2006/relationships/hyperlink" Target="../../../content/act/4517fe4a-008e-442b-8a81-3fd624564c3d.doc" TargetMode="External"/><Relationship Id="rId16" Type="http://schemas.openxmlformats.org/officeDocument/2006/relationships/hyperlink" Target="../../../content/act/4ce02def-cf46-4509-b287-133dede77ce7.html" TargetMode="External"/><Relationship Id="rId17" Type="http://schemas.openxmlformats.org/officeDocument/2006/relationships/hyperlink" Target="../../../content/act/8e3093fd-dd6e-4ed4-b909-e2fa555cbf3b.html" TargetMode="External"/><Relationship Id="rId18" Type="http://schemas.openxmlformats.org/officeDocument/2006/relationships/hyperlink" Target="../../../content/act/e3582471-b8b8-4d69-b4c4-3df3f904eea0.html" TargetMode="External"/><Relationship Id="rId19" Type="http://schemas.openxmlformats.org/officeDocument/2006/relationships/hyperlink" Target="../../../content/act/988c49ba-0753-4b28-9438-872460649780.html" TargetMode="External"/><Relationship Id="rId20" Type="http://schemas.openxmlformats.org/officeDocument/2006/relationships/hyperlink" Target="../../../content/act/9f1f7965-da8d-45b8-8df0-51471f2435fc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2:00Z</dcterms:created>
  <dc:creator>Лешукова Галина</dc:creator>
  <dc:description/>
  <dc:language>en-US</dc:language>
  <cp:lastModifiedBy>Смирных Светлана Михайловна</cp:lastModifiedBy>
  <cp:lastPrinted>2021-06-01T10:20:00Z</cp:lastPrinted>
  <dcterms:modified xsi:type="dcterms:W3CDTF">2021-06-01T05:20:00Z</dcterms:modified>
  <cp:revision>355</cp:revision>
  <dc:subject/>
  <dc:title/>
</cp:coreProperties>
</file>