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ондинского района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 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000000"/>
          <w:szCs w:val="28"/>
          <w:lang w:val="ru-RU"/>
        </w:rPr>
        <w:t>остановлением Правительства Ханты-Мансийского автономного округа – Югры от 27 января 2012 года № 21-п «О порядке организации отдыха и оздоровления детей, имеющих место жительства в Ханты-Мансийском автономном округе – Югре»,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Cs w:val="28"/>
        </w:rPr>
        <w:t>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Кондинского района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ункт 3 приложения 2 к постановлению изложить в следующей редакции: «</w:t>
      </w:r>
      <w:r>
        <w:rPr>
          <w:color w:val="22272F"/>
          <w:sz w:val="28"/>
          <w:szCs w:val="28"/>
        </w:rPr>
        <w:t>3. Оплата стоимости питания на одного ребенка в день производи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в лагерях с дневным пребыванием на детей в возрасте от 6 до 17 лет (включительно), </w:t>
      </w:r>
      <w:r>
        <w:rPr>
          <w:rFonts w:cs="Arial"/>
          <w:sz w:val="28"/>
          <w:szCs w:val="28"/>
        </w:rPr>
        <w:t xml:space="preserve">имеющих место жительства </w:t>
      </w:r>
      <w:r>
        <w:rPr>
          <w:rFonts w:cs="Arial"/>
          <w:bCs/>
          <w:sz w:val="28"/>
          <w:szCs w:val="28"/>
        </w:rPr>
        <w:t>на территории муниципального образования Кондинский райо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в палаточных лагерях на детей в возрасте от 8 до 17 лет (включительно), </w:t>
      </w:r>
      <w:r>
        <w:rPr>
          <w:rFonts w:cs="Arial"/>
          <w:sz w:val="28"/>
          <w:szCs w:val="28"/>
        </w:rPr>
        <w:t xml:space="preserve">имеющих место жительства </w:t>
      </w:r>
      <w:r>
        <w:rPr>
          <w:rFonts w:cs="Arial"/>
          <w:bCs/>
          <w:sz w:val="28"/>
          <w:szCs w:val="28"/>
        </w:rPr>
        <w:t>на территории муниципального образования Кондинский райо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color w:val="22272F"/>
          <w:sz w:val="28"/>
          <w:szCs w:val="28"/>
        </w:rPr>
        <w:t xml:space="preserve">в лагерях труда и отдыха с дневным пребыванием на детей в возрасте от 14 до 17 лет (включительно), </w:t>
      </w:r>
      <w:r>
        <w:rPr>
          <w:rFonts w:cs="Arial"/>
          <w:sz w:val="28"/>
          <w:szCs w:val="28"/>
        </w:rPr>
        <w:t xml:space="preserve">имеющих место жительства </w:t>
      </w:r>
      <w:r>
        <w:rPr>
          <w:rFonts w:cs="Arial"/>
          <w:bCs/>
          <w:sz w:val="28"/>
          <w:szCs w:val="28"/>
        </w:rPr>
        <w:t>на территории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 приложения 2 к постановлению изложить в следующей редакции: «5. Н</w:t>
      </w:r>
      <w:r>
        <w:rPr>
          <w:color w:val="22272F"/>
          <w:sz w:val="28"/>
          <w:szCs w:val="28"/>
        </w:rPr>
        <w:t xml:space="preserve">орматив оплаты стоимости питания на одного ребенка в день </w:t>
      </w:r>
      <w:r>
        <w:rPr>
          <w:color w:val="000000"/>
          <w:sz w:val="28"/>
          <w:szCs w:val="28"/>
        </w:rPr>
        <w:t>в лагерях с дневным пребыванием детей, лагерях труда и отдыха с дневным пребыванием детей 279 рублей 94 копейки – при двухразовом питании, 420 рублей 62 копейки – при трёхразовом питании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6 приложения 2 к постановлению изложить в следующей редакции: «6. Н</w:t>
      </w:r>
      <w:r>
        <w:rPr>
          <w:color w:val="22272F"/>
          <w:sz w:val="28"/>
          <w:szCs w:val="28"/>
        </w:rPr>
        <w:t xml:space="preserve">орматив оплаты стоимости питания на одного ребенка в день </w:t>
      </w:r>
      <w:r>
        <w:rPr>
          <w:color w:val="000000"/>
          <w:sz w:val="28"/>
          <w:szCs w:val="28"/>
        </w:rPr>
        <w:t>в палаточных лагерях при пятиразовом питании 666 рублей 29 копеек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е 2 дополнить пунктом следующего содержания: «10. В период действия на территории </w:t>
      </w:r>
      <w:r>
        <w:rPr>
          <w:color w:val="000000"/>
          <w:sz w:val="28"/>
          <w:szCs w:val="28"/>
        </w:rPr>
        <w:t>Ханты-Мансийском автономного округа – Югры режима повышенной готовности или чрезвычайной ситуации, при открытие лагерей с дневным пребыванием в заочном формате с использованием дистанционных технологий, взамен питания  ребёнку выдаётся продуктовый набор, стоимость которого равна 136 рублям в день в пределах продолжительности смены, но не выше 21 дня.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ункте 9 приложения 2 слова </w:t>
      </w:r>
      <w:r>
        <w:rPr>
          <w:sz w:val="28"/>
          <w:szCs w:val="28"/>
        </w:rPr>
        <w:t>«предусмотренных в рамках финансирования подпрограммы № 4 муниципальной программы Кондинского района «Развитие образования в Кондинском районе на 2014-2020 годы» «Организация отдыха и оздоровления детей» заменить словами предусмотренных в рамках м</w:t>
      </w:r>
      <w:r>
        <w:rPr>
          <w:rFonts w:cs="Arial"/>
          <w:sz w:val="28"/>
          <w:szCs w:val="28"/>
        </w:rPr>
        <w:t>униципальной программы «Развитие образования в Кондинском районе на 2019-2025 годы и на период до 2030 года»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4 к постановлению администрации Кондинского района от 28 декабря 2015 № 1797 приложения с 1 по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1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 к Порядку реализации путевок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Форма бланка путевки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в лагерь с дневным пребыванием детей,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 xml:space="preserve">организованном при муниципальном учреждении Кондинского района 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лагерь с дневным пребыванием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ей, организованном пр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м учреждени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лагерь с дневным пребыванием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тей, организованном при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м учреждении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рядку реализации путевок</w:t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Форма бланка путевки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в оздоровительно-образовательный центр,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 xml:space="preserve">расположенный на территории муниципального образования Кондинский район 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 к Порядку реализации путевок</w:t>
      </w:r>
    </w:p>
    <w:p>
      <w:pPr>
        <w:pStyle w:val="Normal"/>
        <w:ind w:firstLine="709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 xml:space="preserve">Форма бланка путевки в палаточный лагерь, 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 xml:space="preserve">расположенный на территории муниципального образования Кондинский район 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палаточный лагерь, расположенный на территории Кондинского района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алаточный лагерь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положенный на территории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 к Порядку реализации путевок</w:t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Форма бланка путевки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 xml:space="preserve">в лагерь труда и отдыха, 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 xml:space="preserve">расположенный на территории Кондинского района 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лагерь труда и отдыха, расположенный на территории Кондинского района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лагерь труда и отдыха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положенный на территории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рождения 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размер родительской платы 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чреждение, выдавшее путевку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2:00Z</dcterms:created>
  <dc:creator>Лешукова Галина</dc:creator>
  <dc:description/>
  <cp:keywords/>
  <dc:language>en-US</dc:language>
  <cp:lastModifiedBy>Перепелица Татьяна Александро</cp:lastModifiedBy>
  <cp:lastPrinted>2021-05-24T16:04:00Z</cp:lastPrinted>
  <dcterms:modified xsi:type="dcterms:W3CDTF">2021-05-27T11:16:00Z</dcterms:modified>
  <cp:revision>53</cp:revision>
  <dc:subject/>
  <dc:title> </dc:title>
</cp:coreProperties>
</file>