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/>
      </w:pPr>
      <w:r>
        <w:rPr>
          <w:color w:val="000000"/>
          <w:spacing w:val="4"/>
          <w:sz w:val="24"/>
          <w:szCs w:val="24"/>
        </w:rPr>
        <w:t>от _______________</w:t>
      </w:r>
      <w:r>
        <w:rPr>
          <w:color w:val="000000"/>
          <w:sz w:val="24"/>
          <w:szCs w:val="24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4"/>
          <w:szCs w:val="24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right="4818" w:hanging="0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утверждении стоимости платных услуг, оказываемых муниципальным бюджетным общеобразовательным учреждением  дополнительного образования оздоровительно-образовательным центром «Юбилейный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На основании пункта 4 статьи 17 Федерального закона от 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администрация Кондин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стоимость платных услуг, оказываемых муниципальным бюджетным общеобразовательным учреждением  дополнительного образования оздоровительно-образовательным центром «Юбилейный»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28"/>
        <w:gridCol w:w="3262"/>
        <w:gridCol w:w="1983"/>
      </w:tblGrid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дополнительной платной услу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и оздоровления де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ето/д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8"/>
                <w:szCs w:val="28"/>
              </w:rPr>
              <w:t>1618,71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color w:val="000000"/>
          <w:spacing w:val="1"/>
          <w:sz w:val="25"/>
          <w:szCs w:val="25"/>
        </w:rPr>
        <w:t>Признать утратившим силу постановление администрации Кондинского района от 26 июня 2019 года № 1273 «Об утверждении стоимости платных услуг, оказываемых муниципальным бюджетным общеобразовательным учреждением  дополнительного образования оздоровительно-образовательным центром «Юбилейны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Контроль за выполнением постановления возложить на заместителя главы Кондинского района, курирующего вопросы социальной сфер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Глава Кондинского района                                                                                       А.В. Дубовик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Крючкова Татьяна Анатольевна</cp:lastModifiedBy>
  <cp:lastPrinted>2019-02-06T08:35:00Z</cp:lastPrinted>
  <dcterms:modified xsi:type="dcterms:W3CDTF">2021-05-25T11:32:00Z</dcterms:modified>
  <cp:revision>21</cp:revision>
  <dc:subject/>
  <dc:title/>
</cp:coreProperties>
</file>