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592455</wp:posOffset>
                </wp:positionV>
                <wp:extent cx="9099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-46.6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__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2016 года № 1602 «</w:t>
            </w: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ести в  постановление администрации Кондинского района                            от 17 октября 2016 года № 160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 Пункт 25 раздела II приложения к постановлению дополнить подпунктом 4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4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 июля 2010 года №210-ФЗ, за исключением случаев, если нанесение отметок на такие документы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0">
    <w:name w:val="a0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0:00Z</dcterms:created>
  <dc:creator>Лешукова Галина</dc:creator>
  <dc:description/>
  <dc:language>en-US</dc:language>
  <cp:lastModifiedBy>Соколова Наталья Сергеевна</cp:lastModifiedBy>
  <cp:lastPrinted>2021-02-19T10:51:00Z</cp:lastPrinted>
  <dcterms:modified xsi:type="dcterms:W3CDTF">2021-06-08T04:30:00Z</dcterms:modified>
  <cp:revision>2</cp:revision>
  <dc:subject/>
  <dc:title/>
</cp:coreProperties>
</file>