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 утверждении порядка согласования и утверждения уставов казачьих обществ создаваемых (действующих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5 декабря 2005 года N 154-ФЗ "О государственной службе российского казачества", с пунктами 3.6.-2 и 3.6-3 Указа Президента Российской Федерации от 15 июня 1992 года  N 632 "О мерах по реализации Закона Российской Федерации "О реабилитации репрессированных народов" в отношении казачества",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агентства по делам национальностей от 06 апреля 2020 года N 45 "Об утверждении Типового положения о согласовании и утверждении уставов казачьих обществ", Уставом Кондинского муниципального района Ханты-Мансийского автономного округа-Югры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rPr/>
      </w:pPr>
      <w:bookmarkStart w:id="2" w:name="sub_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орядок согласования и утверждения уставов казачьих обществ создаваемых (действующих) на территории Кондинского района   </w:t>
      </w:r>
      <w:hyperlink w:anchor="sub_100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3" w:name="sub_1"/>
      <w:bookmarkEnd w:id="3"/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3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В.Кривоног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согласования и утверждения уставов казачьих обществ создаваемых (действующих) на территории Конд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рядок определяет: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>1.1. Перечень документов, необходимых для согласования главой Кондинского района (далее – глава района) уставов казачьих обществ, предусмотренных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далее – Указ Президента Российской Федерации от 15 июня 1992 года № 632), сроки и порядок их представления и рассмотрения, порядок принятия решений о согласовании указанных уставов казачьих обществ.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</w:rPr>
        <w:t>1.2. Перечень документов, необходимых для утверждения главой района уставов казачьих обществ, предусмотренных Указом Президента Российской Федерации от 15 июня 1992 года № 632, сроки и порядок их представления и рассмотрения, порядок принятия решений об утверждении указанных уставов казачьих обществ.</w:t>
      </w:r>
    </w:p>
    <w:p>
      <w:pPr>
        <w:pStyle w:val="Style56"/>
        <w:ind w:firstLine="709"/>
        <w:jc w:val="both"/>
        <w:rPr/>
      </w:pPr>
      <w:r>
        <w:rPr>
          <w:b w:val="false"/>
          <w:szCs w:val="28"/>
          <w:lang w:eastAsia="ru-RU"/>
        </w:rPr>
        <w:t>2. Глава района согласовывает:</w:t>
      </w:r>
    </w:p>
    <w:p>
      <w:pPr>
        <w:pStyle w:val="Style56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 xml:space="preserve">2.1. Уставы районных (юртовых) казачьих обществ, создаваемых (действующих) на территориях 2 и более  муниципальных районов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</w:rPr>
        <w:tab/>
        <w:t>3. Для согласования указанных в пункте 2</w:t>
      </w:r>
      <w:r>
        <w:rPr>
          <w:rFonts w:eastAsia="Calibri"/>
          <w:sz w:val="28"/>
        </w:rPr>
        <w:t xml:space="preserve"> Порядка </w:t>
      </w:r>
      <w:r>
        <w:rPr>
          <w:rFonts w:eastAsia="Calibri"/>
          <w:bCs/>
          <w:color w:val="000000"/>
          <w:sz w:val="28"/>
          <w:szCs w:val="28"/>
        </w:rPr>
        <w:t>уставов действующих казачьих обществ атаман казачьего общества в течение 14 календарных дней со дня принятия высшим органом управления казачьего общества решения об утверждении его устава направляет главе района соответствующее представление, к которому прилаг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eastAsia="Calibri"/>
            <w:bCs/>
            <w:color w:val="000000"/>
            <w:szCs w:val="28"/>
          </w:rPr>
          <w:t>главами 4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/>
            <w:bCs/>
            <w:color w:val="000000"/>
            <w:szCs w:val="28"/>
          </w:rPr>
          <w:t>9.1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б) копию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) устав казачьего общества в новой редакци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ab/>
        <w:t>4. Для согласования указанных в пункте 2</w:t>
      </w:r>
      <w:r>
        <w:rPr>
          <w:rFonts w:eastAsia="Calibri"/>
          <w:sz w:val="28"/>
        </w:rPr>
        <w:t xml:space="preserve"> Порядка </w:t>
      </w:r>
      <w:r>
        <w:rPr>
          <w:rFonts w:eastAsia="Calibri"/>
          <w:bCs/>
          <w:color w:val="000000"/>
          <w:sz w:val="28"/>
          <w:szCs w:val="28"/>
        </w:rPr>
        <w:t>уставов создаваемых казачьих обществ лицо, уполномоченное учредительным собранием (кругом, сбором) казачьего общества (далее – уполномоченное лицо), в течение 14 календарных дней со дня принятия учредительным собранием (кругом, сбором) казачьего общества решения об учреждении казачьего общества направляет главе района соответствующее представление, к которому прилаг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rFonts w:eastAsia="Calibri"/>
            <w:bCs/>
            <w:color w:val="000000"/>
            <w:szCs w:val="28"/>
          </w:rPr>
          <w:t>главами 4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bCs/>
            <w:color w:val="000000"/>
            <w:szCs w:val="28"/>
          </w:rPr>
          <w:t>9.1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б) копию протокола заседания учредительного собрания (круга, сбора)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) устав казачьего обще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 Указанные в пунктах 3, 4 Порядка копии документов заверяются и оформляются в соответствии с требованиями, предусмотренными пунктом 14 Типового положения о согласовании и утверждении уставов казачьих обществ, утвержденного приказом Федерального агентства по делам национальностей от 6 апреля 2020 года № 45 (далее – Типовое положение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6. Представление о согласовании устава создаваемого (действующего) казачьего общества с прилагаемыми к нему документами, указанными в пунктах 3, 4 Порядка, направляется почтовым отправлением в администрацию Кондинского района (далее – администрацию района) по адресу: 628200, ул. Титова 21, гп. Междуреченский, Ханты-Мансийский автономный округ – Югра, Тюменская област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7. Рассмотрение представленных для согласования устава создаваемого (действующего) казачьего общества документов и принятие по ним решения осуществляется в течение 14 календарных дней со дня их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8. Администрация района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в течение 7 календарных дней со дня поступления представления о согласовании устава создаваемого (действующего) казачьего общества рассматривает его и прилагаемые к нему документы и готовит проект служебного письма о согласовании главе района устава создаваемого (действующего) казачьего общества (далее – служебное письмо) либо проект уведомления об отказе в согласовании с указанием основания, предусмотренного (предусмотренных) соответственно пунктами 19 и 20 Типового поло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9. Глава район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лучае принятия решения о согласовании устава казачьего общества подписывает служебное письмо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лучае принятия решения об отказе в согласовании устава казачьего общества подписывает соответствующее уведомле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О принятом решении глава района до истечения срока, установленного пунктом 7, Порядка информирует атамана казачьего общества либо уполномоченное лиц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0. Отказ в согласовании устава создаваемого (действующего) казачьего общества не является препятствием для повторного направления главе района представления о согласовании устава создаваемого (действующего) казачьего общества и документов, предусмотренных пунктами 3, 4 Порядка, при условии устранения оснований, послуживших причиной для принятия указанного решения.</w:t>
      </w:r>
    </w:p>
    <w:p>
      <w:pPr>
        <w:pStyle w:val="Style5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Глава района утверждает:</w:t>
      </w:r>
    </w:p>
    <w:p>
      <w:pPr>
        <w:pStyle w:val="Style56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11.1.</w:t>
      </w:r>
      <w:r>
        <w:rPr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 xml:space="preserve">Уставы районных (юртовых) казачьих обществ, создаваемых (действующих) на территориях муниципальных районов. </w:t>
      </w:r>
    </w:p>
    <w:p>
      <w:pPr>
        <w:pStyle w:val="Style56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 xml:space="preserve">11.2. Уставы хуторских, станичных, городских казачьих обществ, создаваемых (действующих) на территориях двух и более городских и сельских поселений, входящих в состав одного муниципального района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12. Для утверждения устава создаваемого (действующего) казачьего общества </w:t>
      </w:r>
      <w:r>
        <w:rPr>
          <w:rFonts w:eastAsia="Calibri"/>
          <w:bCs/>
          <w:color w:val="000000"/>
          <w:sz w:val="28"/>
          <w:szCs w:val="28"/>
        </w:rPr>
        <w:t xml:space="preserve">атаман казачьего общества либо уполномоченное лицо </w:t>
      </w:r>
      <w:r>
        <w:rPr>
          <w:bCs/>
          <w:color w:val="000000"/>
          <w:sz w:val="28"/>
          <w:szCs w:val="28"/>
        </w:rPr>
        <w:t xml:space="preserve">в течение 5 календарных дней со дня получения согласованного в установленном Типовым положением порядке устава казачьего общества направляет почтовым отправлением в Администрацию района соответствующее представление и прилагает к нему устав создаваемого (действующего) казачьего общества, копии документов согласно перечням, предусмотренным пунктами 31, 32 Типового поло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3. Копии документов, представленные для утверждения устава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создаваемого (действующего) казачьего общества главой района, заверяются и оформляются в соответствии с требованиями, предусмотренными пунктом 33 Типового поло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4. Рассмотрение представленных для утверждения устава создаваемого (действующего) казачьего общества документов и принятие по ним решения осуществляется в течение 30 календарных дней со дня их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bookmarkStart w:id="4" w:name="Par8"/>
      <w:bookmarkEnd w:id="4"/>
      <w:r>
        <w:rPr>
          <w:rFonts w:eastAsia="Calibri"/>
          <w:bCs/>
          <w:sz w:val="28"/>
          <w:szCs w:val="28"/>
        </w:rPr>
        <w:t xml:space="preserve">15. администрация района рассматривает представленные для утверждения устава создаваемого (действующего) казачьего общества документы и подготавливает в течение 14 календарных дней со дня их поступления с учетом наличия либо отсутствия предусмотренных соответственно пунктами 39 и 40 Типового положения оснований для отказа в утверждении устава </w:t>
      </w:r>
      <w:r>
        <w:rPr>
          <w:rFonts w:eastAsia="Calibri"/>
          <w:bCs/>
          <w:color w:val="000000"/>
          <w:sz w:val="28"/>
          <w:szCs w:val="28"/>
        </w:rPr>
        <w:t>создаваемого (действующего)</w:t>
      </w:r>
      <w:r>
        <w:rPr>
          <w:rFonts w:eastAsia="Calibri"/>
          <w:bCs/>
          <w:sz w:val="28"/>
          <w:szCs w:val="28"/>
        </w:rPr>
        <w:t xml:space="preserve"> казачьего общества проект правового акта главы района либо проект </w:t>
      </w:r>
      <w:r>
        <w:rPr>
          <w:rFonts w:eastAsia="Calibri"/>
          <w:bCs/>
          <w:color w:val="000000"/>
          <w:sz w:val="28"/>
          <w:szCs w:val="28"/>
        </w:rPr>
        <w:t>уведомления об отказе в утверждении устава создаваемого (действующего) казачьего общества с указанием оснований, послуживших причиной для принятия такого решения (далее – уведомление об отказе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6. Администрация района </w:t>
      </w:r>
      <w:r>
        <w:rPr>
          <w:rFonts w:eastAsia="Calibri"/>
          <w:bCs/>
          <w:color w:val="000000"/>
          <w:sz w:val="28"/>
          <w:szCs w:val="28"/>
        </w:rPr>
        <w:t>не позднее 10 календарных дней до истечения срока, установленного пунктом 1</w:t>
      </w:r>
      <w:r>
        <w:rPr>
          <w:rFonts w:eastAsia="Calibri"/>
          <w:bCs/>
          <w:sz w:val="28"/>
          <w:szCs w:val="28"/>
        </w:rPr>
        <w:t xml:space="preserve">4 Порядка, в установленном порядке вносит </w:t>
      </w:r>
      <w:r>
        <w:rPr>
          <w:sz w:val="28"/>
          <w:szCs w:val="28"/>
        </w:rPr>
        <w:t>главе район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равого акт об утверждении устава казачьего общества, создаваемого (действующего) на территории Кондинского района</w:t>
      </w:r>
      <w:r>
        <w:rPr>
          <w:rFonts w:eastAsia="Calibri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глава района до истечения срока, установленного пунктом 14 Порядка, уведомляет </w:t>
      </w:r>
      <w:r>
        <w:rPr>
          <w:rFonts w:eastAsia="Calibri"/>
          <w:bCs/>
          <w:color w:val="000000"/>
          <w:sz w:val="28"/>
          <w:szCs w:val="28"/>
        </w:rPr>
        <w:t>атамана казачьего общества либо уполномоченное лиц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</w:rPr>
        <w:t>17. Отказ в утверждении устава создаваемого (действующего) казачьего общества не является препятствием для повторного направления главе района представления об утверждении устава создаваемого (действующего) казачьего общества и документов, предусмотренных пунктом 12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8922/0" TargetMode="External"/><Relationship Id="rId3" Type="http://schemas.openxmlformats.org/officeDocument/2006/relationships/hyperlink" Target="http://internet.garant.ru/document/redirect/74417944/0" TargetMode="External"/><Relationship Id="rId4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5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6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7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3:00Z</dcterms:created>
  <dc:creator>Лешукова Галина</dc:creator>
  <dc:description/>
  <cp:keywords/>
  <dc:language>en-US</dc:language>
  <cp:lastModifiedBy>Королева Нелли Тимкановна</cp:lastModifiedBy>
  <cp:lastPrinted>2019-01-10T08:40:00Z</cp:lastPrinted>
  <dcterms:modified xsi:type="dcterms:W3CDTF">2021-06-24T06:16:00Z</dcterms:modified>
  <cp:revision>13</cp:revision>
  <dc:subject/>
  <dc:title> </dc:title>
</cp:coreProperties>
</file>