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 ________ 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от 16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№ 1870 «Об утверждении переч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,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ское поселение Междуреч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го от прав третьих лиц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Кондинского района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постановлению изложи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2 к постановлению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/>
      </w:pPr>
      <w:r>
        <w:rPr/>
        <w:t>от __________№ _______</w:t>
      </w:r>
    </w:p>
    <w:p>
      <w:pPr>
        <w:pStyle w:val="Normal"/>
        <w:ind w:left="11344" w:hanging="0"/>
        <w:rPr/>
      </w:pPr>
      <w:r>
        <w:rPr/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3"/>
        <w:gridCol w:w="1401"/>
        <w:gridCol w:w="1163"/>
        <w:gridCol w:w="1392"/>
        <w:gridCol w:w="1320"/>
        <w:gridCol w:w="1002"/>
        <w:gridCol w:w="15"/>
        <w:gridCol w:w="1332"/>
        <w:gridCol w:w="1217"/>
        <w:gridCol w:w="1217"/>
        <w:gridCol w:w="860"/>
        <w:gridCol w:w="1235"/>
        <w:gridCol w:w="811"/>
        <w:gridCol w:w="833"/>
      </w:tblGrid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2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лее - ХМАО - Югра)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  <w:tab w:val="left" w:pos="54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-Югра, Тюменская область, 628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верная ул., д. 4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ная у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ымь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лнечная ул., д. 2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ул., д. 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им, Кондинский район, ХМАО-Югра, Тюменская область, 620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Центральная, ул., д. 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ный, Кондинский район, ХМАО-Югра, Тюменская область, 628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вени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го ул., д. 15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стого ул., д. 10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орусская ул., д. 1б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орус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хозная ул., д.2А, с. Леуши, Кондинский район, ХМАО-Югра, Тюменская область, 628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ежная, ул., №6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, ул., №7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логов ул., д.7/3, с. Леуши, Кондинский район, ХМАО-Югра, Тюменская область, 628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товая ул., №31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2"/>
        <w:gridCol w:w="1347"/>
        <w:gridCol w:w="2462"/>
        <w:gridCol w:w="1765"/>
        <w:gridCol w:w="1907"/>
        <w:gridCol w:w="1502"/>
        <w:gridCol w:w="1639"/>
      </w:tblGrid>
      <w:tr>
        <w:trPr>
          <w:trHeight w:val="7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5:1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№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101001:2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</w:tr>
      <w:tr>
        <w:trPr>
          <w:trHeight w:val="8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102001:1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2001: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106001:6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2001:16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2: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4: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801001: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>
          <w:trHeight w:val="9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104001:1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801001:1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701001:30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4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701001:3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8"/>
        <w:gridCol w:w="1327"/>
        <w:gridCol w:w="829"/>
        <w:gridCol w:w="736"/>
        <w:gridCol w:w="1081"/>
        <w:gridCol w:w="696"/>
        <w:gridCol w:w="594"/>
        <w:gridCol w:w="532"/>
        <w:gridCol w:w="694"/>
        <w:gridCol w:w="801"/>
        <w:gridCol w:w="1535"/>
        <w:gridCol w:w="1341"/>
        <w:gridCol w:w="1117"/>
        <w:gridCol w:w="969"/>
        <w:gridCol w:w="878"/>
      </w:tblGrid>
      <w:tr>
        <w:trPr>
          <w:trHeight w:val="68" w:hRule="atLeast"/>
        </w:trPr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ягод VE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широватель РТ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Т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 передвиж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1-К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паковщик УМ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чи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60632500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3256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апре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КОНД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онтаж 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14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03419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"Карымское строительно-коммунальное предприятие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ию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38606359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602944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6170005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20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</w:t>
              <w:br/>
              <w:t>сентябр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марта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3"/>
        <w:gridCol w:w="1803"/>
        <w:gridCol w:w="5006"/>
        <w:gridCol w:w="44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/>
        <w:t>от __________№ _______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1"/>
        <w:gridCol w:w="3364"/>
        <w:gridCol w:w="1521"/>
        <w:gridCol w:w="1291"/>
        <w:gridCol w:w="949"/>
        <w:gridCol w:w="719"/>
        <w:gridCol w:w="1540"/>
        <w:gridCol w:w="658"/>
        <w:gridCol w:w="669"/>
        <w:gridCol w:w="699"/>
        <w:gridCol w:w="1356"/>
        <w:gridCol w:w="812"/>
        <w:gridCol w:w="798"/>
      </w:tblGrid>
      <w:tr>
        <w:trPr>
          <w:trHeight w:val="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1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3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5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шилова ул.,  д.1б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 д.7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я ул.,  №85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22"/>
        <w:gridCol w:w="1625"/>
        <w:gridCol w:w="2296"/>
        <w:gridCol w:w="1513"/>
        <w:gridCol w:w="1658"/>
        <w:gridCol w:w="2127"/>
        <w:gridCol w:w="1873"/>
      </w:tblGrid>
      <w:tr>
        <w:trPr>
          <w:trHeight w:val="6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9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7"/>
        <w:gridCol w:w="590"/>
        <w:gridCol w:w="425"/>
        <w:gridCol w:w="472"/>
        <w:gridCol w:w="1225"/>
        <w:gridCol w:w="1134"/>
        <w:gridCol w:w="709"/>
        <w:gridCol w:w="567"/>
        <w:gridCol w:w="856"/>
        <w:gridCol w:w="573"/>
        <w:gridCol w:w="1547"/>
        <w:gridCol w:w="1518"/>
        <w:gridCol w:w="1136"/>
        <w:gridCol w:w="952"/>
        <w:gridCol w:w="1078"/>
      </w:tblGrid>
      <w:tr>
        <w:trPr>
          <w:trHeight w:val="68" w:hRule="atLeast"/>
        </w:trPr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06000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01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мая 2020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2021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038600100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5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октября 2020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февраля 2022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2"/>
        <w:gridCol w:w="1867"/>
        <w:gridCol w:w="5208"/>
        <w:gridCol w:w="4243"/>
      </w:tblGrid>
      <w:tr>
        <w:trPr>
          <w:trHeight w:val="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1:00Z</dcterms:created>
  <dc:creator>Лешукова Галина</dc:creator>
  <dc:description/>
  <cp:keywords/>
  <dc:language>en-US</dc:language>
  <cp:lastModifiedBy>Поляруш Ольга Владимировна</cp:lastModifiedBy>
  <cp:lastPrinted>2021-07-07T19:39:00Z</cp:lastPrinted>
  <dcterms:modified xsi:type="dcterms:W3CDTF">2021-07-07T14:58:00Z</dcterms:modified>
  <cp:revision>26</cp:revision>
  <dc:subject/>
  <dc:title> </dc:title>
</cp:coreProperties>
</file>