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ондинского района от 19 ноября 2018 года № 2245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5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Федерального закона от 11 июня 2021 года № 170-ФЗ "О внесении изменений в отдельные законодательные акты Российской Федерации в связи с принятием Федерального закона                                 "О государственном контроле (надзоре) и муниципальном контроле в Российской Федерации", </w:t>
      </w:r>
      <w:r>
        <w:rPr>
          <w:sz w:val="28"/>
          <w:szCs w:val="28"/>
        </w:rPr>
        <w:t>в связи с признанием утратившим силу с 01 июля 2021 года пункта 5 статьи 5 Закона Российской Федерации от 21 февраля 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устанавливающего вид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о  статьей 29.1 Устава Кондинского муниципального района, решением Думы Кондинского района от 24 сентября               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19 ноября 2018 года № 2245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строку 1 таблицы 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 свое действие на правоотношения, возникшие с 01 ию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Лешукова Галина</dc:creator>
  <dc:description/>
  <cp:keywords/>
  <dc:language>en-US</dc:language>
  <cp:lastModifiedBy>021820</cp:lastModifiedBy>
  <cp:lastPrinted>2021-07-12T14:07:00Z</cp:lastPrinted>
  <dcterms:modified xsi:type="dcterms:W3CDTF">2021-07-12T09:07:00Z</dcterms:modified>
  <cp:revision>6</cp:revision>
  <dc:subject/>
  <dc:title> </dc:title>
</cp:coreProperties>
</file>