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                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О признании утратившим силу постан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администрации Кондинского района от 09 марта 2016 год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 389 "Об утверждении Порядка осуществления контроля за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межселенной территории муниципального образования Кондинский район"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На основании пункта 3 статьи 5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Федерального закона от 11 июня 2021 года № 170-ФЗ "О внесении изменений в отдельные законодательные акты Российской Федерации в связи с принятием Федерального закона                                 "О государственном контроле (надзоре) и муниципальном контроле в Российской Федерации", </w:t>
      </w:r>
      <w:r>
        <w:rPr>
          <w:sz w:val="28"/>
          <w:szCs w:val="28"/>
        </w:rPr>
        <w:t>в связи с признанием утратившим силу с 01 июля 2021 года пункта 5 статьи 5 Закона Российской Федерации от 21 февраля 1992 года № 239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недрах», устанавливающего вид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руководствуясь Уставом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становление администрации Кондинского района от 09 марта 2016 года                    № 389 "Об утверждении Порядка осуществления контроля за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межселенной территории муниципального образования Кондинский район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постановление администрации Кондинского района от 09 августа 2018 года № 1562 № «</w:t>
      </w:r>
      <w:r>
        <w:rPr>
          <w:sz w:val="26"/>
          <w:szCs w:val="26"/>
        </w:rPr>
        <w:t>О внесении изменений в постановление администрации Кондинского района от 09 марта 2016 года № 389 «Об утверждении Порядка осуществления контроля за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 на межселенной территории муниципального образования Кондинский район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постановление администрации Кондинского района от 10 марта 2021 года                      № 416 № «</w:t>
      </w:r>
      <w:r>
        <w:rPr>
          <w:sz w:val="26"/>
          <w:szCs w:val="26"/>
        </w:rPr>
        <w:t>О внесении изменений в постановление администрации Кондинского района от 09 марта 2016 года № 389 «Об утверждении Порядка осуществления контроля за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 на межселенной территории муниципального образования Кондинский район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Style28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62"/>
        <w:gridCol w:w="3336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Статья"/>
    <w:basedOn w:val="Normal"/>
    <w:qFormat/>
    <w:pPr>
      <w:spacing w:lineRule="auto" w:line="360" w:before="400" w:after="0"/>
      <w:ind w:left="708" w:hanging="0"/>
      <w:jc w:val="both"/>
    </w:pPr>
    <w:rPr>
      <w:b/>
      <w:sz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55:00Z</dcterms:created>
  <dc:creator>Лешукова Галина</dc:creator>
  <dc:description/>
  <cp:keywords/>
  <dc:language>en-US</dc:language>
  <cp:lastModifiedBy>021820</cp:lastModifiedBy>
  <cp:lastPrinted>2021-07-12T10:41:00Z</cp:lastPrinted>
  <dcterms:modified xsi:type="dcterms:W3CDTF">2021-07-12T09:35:00Z</dcterms:modified>
  <cp:revision>7</cp:revision>
  <dc:subject/>
  <dc:title> </dc:title>
</cp:coreProperties>
</file>