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основании решения Думы Кондинского района от 12 июля 2021 года № 806 «О внесении изменений в решение Думы Кондинского района                           от 15 декабря 2020 года № 727 «О бюджете муниципального образования Кондинский район  на 2021 год и на плановый период 2022 и 2023 годов», постановления администрации Кондинского района от 28 июня 2021 года                     № 1509 «О внесении изменения в постановление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» (далее – постановление) следующие изменения:</w:t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«Развитие муниципальной службы в Кондинском районе на 2019-2025 годы и на период до 2030 года» изложить в следующей редакции:</w:t>
      </w:r>
    </w:p>
    <w:p>
      <w:pPr>
        <w:pStyle w:val="Style27"/>
        <w:spacing w:lineRule="auto" w:line="240" w:before="0" w:after="0"/>
        <w:ind w:left="709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3 997 296,2 тыс. рублей, в том числе по годам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19 год – 346 9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0 год – 350 8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1 год – 364 5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2 год – 326 4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3 год – 326 0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4 год – 326 0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5 год – 326 0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6-2030 годы – 1 630 374,0 тыс. рублей.</w:t>
            </w:r>
          </w:p>
        </w:tc>
      </w:tr>
    </w:tbl>
    <w:p>
      <w:pPr>
        <w:pStyle w:val="Style2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Таблицу 2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862"/>
        <w:gridCol w:w="3337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1"/>
        <w:rPr/>
      </w:pPr>
      <w:r>
        <w:rPr/>
        <w:t xml:space="preserve">к постановлению администрации Конд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1"/>
        <w:rPr/>
      </w:pPr>
      <w:r>
        <w:rPr/>
        <w:t>от «___»_____2021 года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678"/>
        <w:gridCol w:w="1559"/>
        <w:gridCol w:w="1134"/>
        <w:gridCol w:w="1134"/>
        <w:gridCol w:w="1134"/>
        <w:gridCol w:w="1134"/>
        <w:gridCol w:w="992"/>
        <w:gridCol w:w="992"/>
        <w:gridCol w:w="992"/>
        <w:gridCol w:w="992"/>
        <w:gridCol w:w="1158"/>
      </w:tblGrid>
      <w:tr>
        <w:trPr>
          <w:trHeight w:val="315" w:hRule="atLeast"/>
        </w:trPr>
        <w:tc>
          <w:tcPr>
            <w:tcW w:w="1232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аблица 2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19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 муниципальных служащих (показатель 1)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68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68,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</w:t>
              <w:br/>
              <w:t xml:space="preserve">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</w:t>
              <w:br/>
              <w:t>(показатель 4)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8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406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5,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46,0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7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9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475,0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74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374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5,0</w:t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46,0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443,0</w:t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 - в случае, если не выявлена связь мероприятия с целевыми показателями (таблица 1), приводится ссылка на иные показатели, характеризующие эффективность реализации мероприятий муниципальной программы, которые отражены в приложении к нормативному правовому акту об утверждении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1-07-28T10:14:00Z</cp:lastPrinted>
  <dcterms:modified xsi:type="dcterms:W3CDTF">2021-07-29T05:50:00Z</dcterms:modified>
  <cp:revision>51</cp:revision>
  <dc:subject/>
  <dc:title> </dc:title>
</cp:coreProperties>
</file>