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декабря 2009 года № 1416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условия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ы труда и предоставления отпуск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унитарны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й жилищно-коммунальн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хозяйства Кондинского района и руководителя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й жилищно-коммунального хозяйств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инского района с долей участия в уставном капитал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ях поэтапного приведения оплаты труда работников предприятий жилищно-коммунального хозяйства в соответствие с Отраслевым тарифным соглашением в жилищно-коммунальном хозяйстве Российской Федерации                              на 2017-2019 годы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от 17 декабря 2009 года № 1416 «Об утверждении Положения об условиях оплаты труда и предоставления отпуска руководителям муниципальных унитарных предприятий жилищно-коммунального хозяйства Кондинского района», распоряжением администрации Конд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4 августа 2009 года № 318-р «Об уполномоченном органе по контролю за финансово-хозяйственной деятельностью предприятий» 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амбулу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о статьей 27 Устава Кондинского района, Отраслевым тарифным соглашением в жилищно-коммунальном хозяйстве Российской Федерации на 2017-2019 год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Конд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4 августа 2009 года № 318-р «Об уполномоченном органе по контролю за финансово-хозяйственной деятельностью предприятий» администрация Кондинского района постановляет: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Рекомендовать руководителям предприятий жилищно-коммунального хозяйства Кондинского района с долей участия в уставном капитале администрации Кондинского района, а также предприятиям жилищно-коммунального хозяйства независимо от форм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менять минимальную месячную тарифную ставку рабочего 1 разряда, установленную Отраслевым тарифным соглашением в жилищно-коммунальном хозяйстве Российской Федерации на 2017-2019 годы, в размере 7 7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кущее премирование работников за основные результаты производственно-хозяйственной (финансово-хозяйственной) деятельности, установленное коллективным договором, локальным нормативным актом организации, применять дифференцированно с 1 по 4 разряды до 40 процентов от тарифной составляющей расходов (средств), направляемых на оплату труда, рабочих, 5 разряд 30 процентов до 40 процентов, 6 разряд от 25 процентов до 40 процентов, 7 разряд от 20 процентов до 40 процентов, с 8 по 18 разряд от 15 процентов до 4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целях реализации единой политики в системе оплаты труда, установить, что минимальный размер повышения оплаты труда за работу в ночное время (с 22 часов до 6 часов) составляет 20 процентов часовой тарифной ставки (оклада (должностного оклада), рассчитанного за час работы) за каждый час работы в ноч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 введения новой системы оплаты труда работников предприятий жилищно-коммунального хозяйства Кондинского района провести необходимые организационные мероприятия в соответствии с Трудовым кодексом Российской Федерации, соблюдая при этом, что размер повышения уровня реального содержания заработной платы, в том числе индексации, определяется исходя из наличия средств, предусмотренных бюджетом предприятия на эти цели в рамках тарифов на коммунальные услуги, установленных Региональной службой по тарифам Ханты-Мансийского автономного округа - Югры, и заключенных договоров на выполнение работ (услуг)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6 изложить в следующей редакции:«6. Комитету по управлению муниципальным имуществом  администрации Кондинского района  совместно с Управлением жилищно-коммунального хозяйства администрации Кондинского района провести необходимые организационные мероприятия в соответствии с Трудовым кодексом Российской Федерации. Комитету по управлению муниципальным имуществом  администрации Кондинского района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ынести их на рассмотрение общего собрания участников общества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8 изложить в следующей редакции:«8. Контроль за выполнением постановления возложить на заместителя главы района, курирующего вопросы жилищно-коммунальной сферы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В приложении 1 к постановлению:</w:t>
      </w:r>
    </w:p>
    <w:p>
      <w:pPr>
        <w:pStyle w:val="Heading2"/>
        <w:spacing w:lineRule="auto" w:line="276"/>
        <w:jc w:val="both"/>
        <w:rPr>
          <w:szCs w:val="28"/>
        </w:rPr>
      </w:pPr>
      <w:r>
        <w:rPr>
          <w:szCs w:val="28"/>
        </w:rPr>
        <w:t xml:space="preserve">1.5.1. подпункт 7.1. пункта 7 изложить в следующей редакции: «7.1. Поощрение по итогам работы предприятия за месяц выплачивается на основании протокола общего собрания участников общества в размере до 15 процентов </w:t>
      </w:r>
      <w:r>
        <w:rPr>
          <w:szCs w:val="28"/>
          <w:lang w:val="ru-RU"/>
        </w:rPr>
        <w:t xml:space="preserve">с учетом  </w:t>
      </w:r>
      <w:r>
        <w:rPr>
          <w:szCs w:val="28"/>
        </w:rPr>
        <w:t>заключ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Уполномоченного органа </w:t>
      </w:r>
      <w:r>
        <w:rPr>
          <w:szCs w:val="28"/>
        </w:rPr>
        <w:t xml:space="preserve">«О согласовании технико-экономических показателей и расчета размера  ежемесячного премирования и (или) депремирования руководителя» </w:t>
      </w:r>
      <w:r>
        <w:rPr>
          <w:szCs w:val="28"/>
          <w:lang w:val="ru-RU"/>
        </w:rPr>
        <w:t xml:space="preserve">представленного участникам общества в соответствии с </w:t>
      </w:r>
      <w:r>
        <w:rPr>
          <w:lang w:val="ru-RU"/>
        </w:rPr>
        <w:t xml:space="preserve">Регламентом </w:t>
      </w:r>
      <w:r>
        <w:rPr/>
        <w:t>с</w:t>
      </w:r>
      <w:r>
        <w:rPr>
          <w:lang w:val="ru-RU"/>
        </w:rPr>
        <w:t xml:space="preserve">огласования технико-экономических показателей и расчета размера ежемесячного премирования, для принятия решений о размере премирования </w:t>
      </w:r>
      <w:r>
        <w:rPr>
          <w:szCs w:val="28"/>
        </w:rPr>
        <w:t>руководител</w:t>
      </w:r>
      <w:r>
        <w:rPr>
          <w:szCs w:val="28"/>
          <w:lang w:val="ru-RU"/>
        </w:rPr>
        <w:t>ей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нитар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предприяти</w:t>
      </w:r>
      <w:r>
        <w:rPr>
          <w:szCs w:val="28"/>
          <w:lang w:val="ru-RU"/>
        </w:rPr>
        <w:t>й</w:t>
      </w:r>
      <w:r>
        <w:rPr>
          <w:szCs w:val="28"/>
        </w:rPr>
        <w:t xml:space="preserve"> жилищно-коммунального хозяйства Кондинского района и</w:t>
      </w:r>
      <w:r>
        <w:rPr>
          <w:szCs w:val="28"/>
          <w:lang w:val="ru-RU"/>
        </w:rPr>
        <w:t xml:space="preserve">ли руководителей </w:t>
      </w:r>
      <w:r>
        <w:rPr>
          <w:szCs w:val="28"/>
        </w:rPr>
        <w:t>предприяти</w:t>
      </w:r>
      <w:r>
        <w:rPr>
          <w:szCs w:val="28"/>
          <w:lang w:val="ru-RU"/>
        </w:rPr>
        <w:t>й</w:t>
      </w:r>
      <w:r>
        <w:rPr>
          <w:szCs w:val="28"/>
        </w:rPr>
        <w:t xml:space="preserve"> жилищно-коммунального хозяйства Кондинского района с долей участия в уставном капитале администрации Кондинского района</w:t>
      </w:r>
      <w:r>
        <w:rPr>
          <w:szCs w:val="28"/>
          <w:lang w:val="ru-RU"/>
        </w:rPr>
        <w:t xml:space="preserve"> в соответствии с действующим законодательством (приложение 5 к постановлению)</w:t>
      </w:r>
      <w:r>
        <w:rPr>
          <w:szCs w:val="28"/>
        </w:rPr>
        <w:t>.»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подпункты 7.2. и 7.3. пункта 7 исключить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5.2. в абзаце втором пункта 8 слова «приказа начальника управления жилищно-коммунального хозяйства» заменить словами «протокола общего собрания участников общества после утверждения отчета руководителя на балансовой комиссии по анализу результатов финансово-хозяйственной деятельности предприятий жилищно-коммунального комплекса (далее – комиссия), при наличии предложения комиссии о поощрении руководителя.»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я 2, 3, 4, 5 к постановлению изложить в новой редакци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с 01 сентября 2021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72"/>
        <w:gridCol w:w="3303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Application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Приложение2"/>
      <w:bookmarkStart w:id="1" w:name="Приложение2"/>
      <w:bookmarkEnd w:id="1"/>
    </w:p>
    <w:p>
      <w:pPr>
        <w:pStyle w:val="Application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Application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Приложение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района</w:t>
      </w:r>
    </w:p>
    <w:p>
      <w:pPr>
        <w:pStyle w:val="Application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емирование руководителя 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Ф.И.О.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(наименование пред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 _________________ 20___ год</w:t>
      </w:r>
    </w:p>
    <w:p>
      <w:pPr>
        <w:pStyle w:val="Normal"/>
        <w:ind w:left="708" w:firstLine="708"/>
        <w:rPr/>
      </w:pPr>
      <w:r>
        <w:rPr/>
        <w:t xml:space="preserve">                                          </w:t>
      </w:r>
      <w:r>
        <w:rPr/>
        <w:t>(месяц)</w:t>
      </w:r>
    </w:p>
    <w:p>
      <w:pPr>
        <w:pStyle w:val="Normal"/>
        <w:rPr/>
      </w:pPr>
      <w:r>
        <w:rPr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481"/>
        <w:gridCol w:w="1169"/>
        <w:gridCol w:w="1008"/>
        <w:gridCol w:w="2097"/>
      </w:tblGrid>
      <w:tr>
        <w:trPr>
          <w:trHeight w:val="55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1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жилищно-коммунального хозяйства администрация Кондинск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отивированного заключения Уполномоченного орга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pplication"/>
        <w:rPr/>
      </w:pPr>
      <w:r>
        <w:rPr/>
      </w:r>
    </w:p>
    <w:p>
      <w:pPr>
        <w:pStyle w:val="Application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Приложение3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Application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Приложение3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района</w:t>
      </w:r>
    </w:p>
    <w:p>
      <w:pPr>
        <w:pStyle w:val="Normal"/>
        <w:rPr/>
      </w:pPr>
      <w:r>
        <w:rPr/>
        <w:t>на фирменном бланке предприят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хнико-экономические показатели</w:t>
      </w:r>
    </w:p>
    <w:p>
      <w:pPr>
        <w:pStyle w:val="Heading2"/>
        <w:jc w:val="center"/>
        <w:rPr/>
      </w:pPr>
      <w:r>
        <w:rPr>
          <w:rFonts w:cs="Arial"/>
          <w:szCs w:val="28"/>
        </w:rPr>
        <w:t xml:space="preserve">по </w:t>
      </w:r>
      <w:r>
        <w:rPr>
          <w:szCs w:val="28"/>
        </w:rPr>
        <w:t>муниципальн</w:t>
      </w:r>
      <w:r>
        <w:rPr>
          <w:szCs w:val="28"/>
          <w:lang w:val="ru-RU"/>
        </w:rPr>
        <w:t>ому</w:t>
      </w:r>
      <w:r>
        <w:rPr>
          <w:szCs w:val="28"/>
        </w:rPr>
        <w:t xml:space="preserve"> унитарн</w:t>
      </w:r>
      <w:r>
        <w:rPr>
          <w:szCs w:val="28"/>
          <w:lang w:val="ru-RU"/>
        </w:rPr>
        <w:t>ому</w:t>
      </w:r>
      <w:r>
        <w:rPr>
          <w:szCs w:val="28"/>
        </w:rPr>
        <w:t xml:space="preserve"> предприяти</w:t>
      </w:r>
      <w:r>
        <w:rPr>
          <w:szCs w:val="28"/>
          <w:lang w:val="ru-RU"/>
        </w:rPr>
        <w:t>ю</w:t>
      </w:r>
      <w:r>
        <w:rPr>
          <w:szCs w:val="28"/>
        </w:rPr>
        <w:t xml:space="preserve"> жилищно-коммунального хозяйства Кондинского района и</w:t>
      </w:r>
      <w:r>
        <w:rPr>
          <w:szCs w:val="28"/>
          <w:lang w:val="ru-RU"/>
        </w:rPr>
        <w:t>ли</w:t>
      </w:r>
      <w:r>
        <w:rPr>
          <w:szCs w:val="28"/>
        </w:rPr>
        <w:t xml:space="preserve"> предприяти</w:t>
      </w:r>
      <w:r>
        <w:rPr>
          <w:szCs w:val="28"/>
          <w:lang w:val="ru-RU"/>
        </w:rPr>
        <w:t>я</w:t>
      </w:r>
      <w:r>
        <w:rPr>
          <w:szCs w:val="28"/>
        </w:rPr>
        <w:t xml:space="preserve"> жилищно-коммунального хозяйства Кондинского района с долей участия в уставном капитале администрации Кондинск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 жилищно-коммунального хозяйства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 20___ год</w:t>
      </w:r>
    </w:p>
    <w:p>
      <w:pPr>
        <w:pStyle w:val="Normal"/>
        <w:tabs>
          <w:tab w:val="clear" w:pos="709"/>
          <w:tab w:val="left" w:pos="1000" w:leader="none"/>
        </w:tabs>
        <w:jc w:val="center"/>
        <w:rPr/>
      </w:pPr>
      <w:r>
        <w:rPr/>
        <w:t>(месяц)</w:t>
      </w:r>
    </w:p>
    <w:p>
      <w:pPr>
        <w:pStyle w:val="Normal"/>
        <w:tabs>
          <w:tab w:val="clear" w:pos="709"/>
          <w:tab w:val="left" w:pos="2863" w:leader="none"/>
        </w:tabs>
        <w:rPr/>
      </w:pPr>
      <w:r>
        <w:rPr/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8"/>
        <w:gridCol w:w="980"/>
        <w:gridCol w:w="755"/>
        <w:gridCol w:w="815"/>
        <w:gridCol w:w="831"/>
        <w:gridCol w:w="815"/>
        <w:gridCol w:w="815"/>
        <w:gridCol w:w="834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и на 31 (30, февраль 28(29)) число отчетного месяц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.изм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яц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начала года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просроченной задолженности по налога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просроченной задолженности  за топливные  и энергетические ресур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рафика погашения задолженности за топливо отпущенное из резерва материальных ресурсов (запас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задолженности по выплате заработной пла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срока выплаты заработной пла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 ________________/расшифровка подписи/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____/расшифровка подписи/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pplication"/>
        <w:rPr/>
      </w:pPr>
      <w:r>
        <w:rPr/>
      </w:r>
    </w:p>
    <w:p>
      <w:pPr>
        <w:pStyle w:val="Application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Приложение4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Application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Приложение4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района</w:t>
      </w:r>
    </w:p>
    <w:p>
      <w:pPr>
        <w:pStyle w:val="Application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мии руководителю муниципального унитарного предприятия жилищно-коммунального хозяйства Кондинского района или предприятия жилищно-коммунального хозяйства Кондинского района с долей участия в уставном капитале администрации Кондинского района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 жилищно-коммунального хозяйства)</w:t>
      </w:r>
    </w:p>
    <w:p>
      <w:pPr>
        <w:pStyle w:val="Normal"/>
        <w:jc w:val="center"/>
        <w:rPr/>
      </w:pPr>
      <w:r>
        <w:rPr/>
        <w:t>за _________________ 20___ год</w:t>
      </w:r>
    </w:p>
    <w:p>
      <w:pPr>
        <w:pStyle w:val="Normal"/>
        <w:jc w:val="center"/>
        <w:rPr/>
      </w:pPr>
      <w:r>
        <w:rPr/>
        <w:t>(месяц)</w:t>
      </w:r>
    </w:p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93"/>
        <w:gridCol w:w="2925"/>
        <w:gridCol w:w="1404"/>
        <w:gridCol w:w="1612"/>
        <w:gridCol w:w="1275"/>
      </w:tblGrid>
      <w:tr>
        <w:trPr>
          <w:trHeight w:val="67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.И.О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йствующего на основании (реквизиты трудового договора руководителя предприятия и иные основания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лад п. трудового договора (приказа), руб./месяц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</w:rPr>
              <w:t>общий размер премии</w:t>
            </w:r>
          </w:p>
        </w:tc>
      </w:tr>
      <w:tr>
        <w:trPr>
          <w:trHeight w:val="41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>
          <w:trHeight w:val="12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 ________________/расшифровка подписи/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Главный бухгалтер ________________/расшифровка подписи/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pplication"/>
        <w:rPr/>
      </w:pPr>
      <w:r>
        <w:rPr/>
      </w:r>
    </w:p>
    <w:p>
      <w:pPr>
        <w:pStyle w:val="Application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Приложение5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Application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Приложение5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района</w:t>
      </w:r>
    </w:p>
    <w:p>
      <w:pPr>
        <w:pStyle w:val="Application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auto" w:line="276"/>
        <w:jc w:val="center"/>
        <w:rPr>
          <w:lang w:val="ru-RU"/>
        </w:rPr>
      </w:pPr>
      <w:r>
        <w:rPr>
          <w:lang w:val="ru-RU"/>
        </w:rPr>
        <w:t>Регламент</w:t>
      </w:r>
    </w:p>
    <w:p>
      <w:pPr>
        <w:pStyle w:val="Heading2"/>
        <w:spacing w:lineRule="auto" w:line="276"/>
        <w:jc w:val="center"/>
        <w:rPr>
          <w:lang w:val="ru-RU"/>
        </w:rPr>
      </w:pPr>
      <w:r>
        <w:rPr>
          <w:lang w:val="ru-RU"/>
        </w:rPr>
        <w:t xml:space="preserve">согласования технико-экономических показателей и расчета размера ежемесячного премирования, для принятия решений о размере премирования </w:t>
      </w:r>
      <w:r>
        <w:rPr>
          <w:szCs w:val="28"/>
        </w:rPr>
        <w:t>руководител</w:t>
      </w:r>
      <w:r>
        <w:rPr>
          <w:szCs w:val="28"/>
          <w:lang w:val="ru-RU"/>
        </w:rPr>
        <w:t>ей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нитар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предприяти</w:t>
      </w:r>
      <w:r>
        <w:rPr>
          <w:szCs w:val="28"/>
          <w:lang w:val="ru-RU"/>
        </w:rPr>
        <w:t>й</w:t>
      </w:r>
      <w:r>
        <w:rPr>
          <w:szCs w:val="28"/>
        </w:rPr>
        <w:t xml:space="preserve"> жилищно-коммунального хозяйства Кондинского района и</w:t>
      </w:r>
      <w:r>
        <w:rPr>
          <w:szCs w:val="28"/>
          <w:lang w:val="ru-RU"/>
        </w:rPr>
        <w:t xml:space="preserve">ли руководителей </w:t>
      </w:r>
      <w:r>
        <w:rPr>
          <w:szCs w:val="28"/>
        </w:rPr>
        <w:t>предприяти</w:t>
      </w:r>
      <w:r>
        <w:rPr>
          <w:szCs w:val="28"/>
          <w:lang w:val="ru-RU"/>
        </w:rPr>
        <w:t>й</w:t>
      </w:r>
      <w:r>
        <w:rPr>
          <w:szCs w:val="28"/>
        </w:rPr>
        <w:t xml:space="preserve"> жилищно-коммунального хозяйства Кондинского района с долей участия в уставном капитале администрации Кондинского района</w:t>
      </w:r>
      <w:r>
        <w:rPr>
          <w:szCs w:val="28"/>
          <w:lang w:val="ru-RU"/>
        </w:rPr>
        <w:t xml:space="preserve"> в соответствии с действующим законодательством (далее – Регламент)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ый Регламент определяет порядок согласования технико-экономических показателей и расчета размера  ежемесячного премирования для принятия решений о размере премирования</w:t>
      </w:r>
      <w:r>
        <w:rPr/>
        <w:t xml:space="preserve"> </w:t>
      </w:r>
      <w:r>
        <w:rPr>
          <w:sz w:val="28"/>
          <w:szCs w:val="28"/>
        </w:rPr>
        <w:t>руководителей муниципальных унитарных предприятий жилищно-коммунального хозяйства или руководителей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ятий жилищно-коммунального хозяйства Кондинского района с долей участия в уставном капитале администрации Кондинского района (далее - Руководители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и ежемесячно предоставляют в Уполномоченный орган по контролю за финансово-хозяйственной деятельностью  не позднее 2 числа, следующего за отчетным месяцем, сопроводительным письмом материалы для согласования технико-экономических показателей и расчета размера  ежемесячного премирования в соответствии с типовыми формами, предусмотренными настоящим постановлением (приложения 2,3,4 к постановлению) (далее- материалы)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полномоченным органом по контролю за финансово-хозяйственной деятельностью в соответствии с распоряжением администрации Кондинского района от 04 августа 2009 года № 318-р «Об уполномоченном органе по контролю за финансово-хозяйственной деятельностью предприятий» является управление жилищно-коммунального хозяйства администрации Кондинского района (далее – Уполномоченный орган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полномоченный орган в течение 2 рабочих дней  с момента предоставления материалов готовит мотивированное заключение «О согласовании технико-экономических показателей и расчета размера  ежемесячного премирования и (или) депремирования руководителя» и направляет с листом согласования (приложение 2 к постановлению) руководителям и участникам общества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В случае несоответствия представленных материалов требованиям действующего законодательства и настоящего Положения Уполномоченный орган вправе вернуть их руководителям на доработ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уководители обязаны устранить несоответствие в представленных материалах в течение 1 рабочего дн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34:00Z</dcterms:created>
  <dc:creator>Лешукова Галина</dc:creator>
  <dc:description/>
  <cp:keywords/>
  <dc:language>en-US</dc:language>
  <cp:lastModifiedBy>050507</cp:lastModifiedBy>
  <cp:lastPrinted>2021-08-26T12:08:00Z</cp:lastPrinted>
  <dcterms:modified xsi:type="dcterms:W3CDTF">2021-08-26T09:2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fb904f3-9cf4-4f68-abdb-22c69281ffb0</vt:lpwstr>
  </property>
</Properties>
</file>