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Formattext"/>
              <w:spacing w:before="0" w:after="280"/>
              <w:rPr/>
            </w:pPr>
            <w:r>
              <w:rPr>
                <w:szCs w:val="28"/>
              </w:rPr>
              <w:t xml:space="preserve">О внесении изменений в постановление </w:t>
            </w:r>
            <w:r>
              <w:rPr/>
              <w:t>администрации Кондинского района от 04 марта 2013 года № 495 «О Порядке компенсации расходов для лиц, проживающих в Кондинском районе Ханты-Мансийского автономного округа - Югры, работающих в администрации Кондинского района и муниципальных учреждениях Кондинского района, к месту использования отпуска и обратно»</w:t>
            </w:r>
          </w:p>
          <w:p>
            <w:pPr>
              <w:pStyle w:val="Formattext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rmattext"/>
        <w:spacing w:before="0" w:after="0"/>
        <w:ind w:firstLine="567"/>
        <w:jc w:val="both"/>
        <w:rPr/>
      </w:pPr>
      <w:r>
        <w:rPr/>
        <w:t xml:space="preserve">Принимая во внимание постановление Думы Ханты-Мансийского автономного округа - Югры от 07 июля 2021 года № 1711 «О внесении изменения в постановление Думы Ханты-Мансийского автономного округа - Югры «Об утверждении официального толкования отдельных норм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в целях уточнения расходов подлежащих компенсации лицам, проживающим в Кондинском районе Ханты-Мансийского автономного округа - Югры, работающим в администрации Кондинского района и муниципальных учреждениях Кондинского района, к месту использования отпуска и обратно, </w:t>
      </w:r>
      <w:r>
        <w:rPr>
          <w:b/>
        </w:rPr>
        <w:t>администрация Кондинского района постановляет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1. Внести в постановление </w:t>
      </w:r>
      <w:hyperlink r:id="rId2">
        <w:r>
          <w:rPr>
            <w:rStyle w:val="InternetLink"/>
            <w:color w:val="000000"/>
            <w:u w:val="none"/>
          </w:rPr>
          <w:t>администрации Кондинского района от 04 марта 2013 года № 495 «О Порядке компенсации расходов для лиц, проживающих в Кондинском районе Ханты-Мансийского автономного округа - Югры, работающих в администрации Кондинского района и муниципальных учреждениях Кондинского района, к месту использования отпуска и обратно</w:t>
        </w:r>
      </w:hyperlink>
      <w:r>
        <w:rPr/>
        <w:t>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. Абзац первый пункта 2.1 раздела 2 в приложении к постановлению изложить в следующей редакции: «2.1. 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за исключением расходов, связанных с доставкой билетов, питанием (в случае отсутствия в проездном документе  информации о стоимости питания включенной в стоимость проездного документа, данная информация берется на официальном сайте перевозчика),</w:t>
      </w:r>
      <w:r>
        <w:rPr>
          <w:bCs/>
        </w:rPr>
        <w:t xml:space="preserve"> дополнительного страхования во время поездки от несчастных случаев и медицинских расходов</w:t>
      </w:r>
      <w:r>
        <w:rPr/>
        <w:t>), но не выше стоимости проезда: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2. Пункт 2.6 раздела 2 в приложении к постановлению дополнить абзацами следующего содержания: «Справка об отсутствии прямого маршрута от места жительства к месту использования отпуска и обратно не представляется в случаях, если промежуточными пунктами следования от места жительства работника к месту использования отпуска и обратно являютс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западном направлении - г. Екатеринбург, или г. Москва, или г. Тюмень, в восточном направлении - г. Екатеринбург, или г. Москва, или г. Новосибирск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населенные пункты Ханты-Мансийского автономного округа - Югры, в которых расположены железнодорожная станция, пристань, аэропорт, автовокзал.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 Постановление обнародовать в соответствии с решением </w:t>
      </w:r>
      <w:hyperlink r:id="rId3">
        <w:r>
          <w:rPr>
            <w:rStyle w:val="InternetLink"/>
            <w:color w:val="000000"/>
            <w:u w:val="none"/>
          </w:rPr>
          <w:t>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</w:t>
        </w:r>
      </w:hyperlink>
      <w:r>
        <w:rPr/>
        <w:t xml:space="preserve">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Настоящее постановление вступает в силу после его обнародования, за исключение подпункта 1.1. пункта 1 настоящего постановления действие которого распространяется на правоотношения возникшие с 01 января 2021 год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firstLine="426"/>
              <w:jc w:val="right"/>
              <w:rPr>
                <w:szCs w:val="28"/>
              </w:rPr>
            </w:pPr>
            <w:r>
              <w:rPr>
                <w:szCs w:val="28"/>
              </w:rPr>
              <w:t>А.В.Дубовик</w:t>
            </w:r>
          </w:p>
        </w:tc>
      </w:tr>
    </w:tbl>
    <w:p>
      <w:pPr>
        <w:pStyle w:val="Normal"/>
        <w:ind w:firstLine="42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text"/>
        <w:spacing w:before="280" w:after="24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186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3878398&amp;prevdoc=543540167" TargetMode="External"/><Relationship Id="rId3" Type="http://schemas.openxmlformats.org/officeDocument/2006/relationships/hyperlink" Target="kodeks://link/d?nd=430349675&amp;prevdoc=543540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3:00Z</dcterms:created>
  <dc:creator>Лешукова Галина</dc:creator>
  <dc:description/>
  <dc:language>en-US</dc:language>
  <cp:lastModifiedBy>Суслова Татьяна Сергеевна</cp:lastModifiedBy>
  <cp:lastPrinted>2021-08-03T13:41:00Z</cp:lastPrinted>
  <dcterms:modified xsi:type="dcterms:W3CDTF">2021-08-03T08:42:00Z</dcterms:modified>
  <cp:revision>4</cp:revision>
  <dc:subject/>
  <dc:title/>
</cp:coreProperties>
</file>