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от «____»_________202__г.                                                                   №_______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 от 27 июля 2021 года №136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змера п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ьзование жилым помещение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ты за наем) н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6.1 Жилищного Кодекса Российской Федерации с Федеральным законом от 06 октября 2003 года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или жилищного фонда», постановлением администрации городского поселения Междуреченский от 11 мая 2021 года № 76-п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Междуреченск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7 Правил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х Постановлением Правительства Российской Федерации от 12 декабря 2014 года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ородского поселения Междуреченский от 27 июля 2021 года №136-п «Об установлении размера платы за пользование жилым помещением (платы за наем) на территории городского поселения Междуреченский» следующие изменения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дополнить пунктом 1.1.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ведомить граждан об изменении размера платы за 1 кв. метр жилого помещения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Междуреченский.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 постановления изложить в следующей редакции: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становление вступает в силу с 01 января 2022 года.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и 1, приложении 2 к постановлению слова «с 2021 года» исключить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еждуреченский                                                              А.А. Кошм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8:00Z</dcterms:created>
  <dc:creator>NosovaTV</dc:creator>
  <dc:description/>
  <cp:keywords/>
  <dc:language>en-US</dc:language>
  <cp:lastModifiedBy>Максимова Юлия Ивановна</cp:lastModifiedBy>
  <cp:lastPrinted>2021-08-05T14:00:00Z</cp:lastPrinted>
  <dcterms:modified xsi:type="dcterms:W3CDTF">2021-08-05T11:58:00Z</dcterms:modified>
  <cp:revision>45</cp:revision>
  <dc:subject/>
  <dc:title>ПРОЕКТ</dc:title>
</cp:coreProperties>
</file>