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567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 16 января 2019 года №48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«О Совете при главе Кондин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о развитию инвестиционной деятельности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алого и среднего предпринимательства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целях реализации Федерального закона от 25 февраля 1999 года                                № 39-ФЗ «Об инвестиционной деятельности в Российской Федерации, осуществляемой в форме капитальных вложений», в соответствии со статьей 11 Федерального закона от 24 июля 2007 года №209-ФЗ «О развитии малого и среднего предпринимательства в Российской Федерации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Внести в постановление администрации Кондинского района от 16 января 2019 года №48 «О Совете при главе Кондинского района по развитию инвестиционной деятельности, малого и среднего предпринимательства» следующее изменение:</w:t>
      </w:r>
    </w:p>
    <w:p>
      <w:pPr>
        <w:pStyle w:val="Normal"/>
        <w:ind w:firstLine="567"/>
        <w:jc w:val="both"/>
        <w:rPr/>
      </w:pPr>
      <w:r>
        <w:rPr/>
        <w:t>Приложение 1 к постановлению изложить в новой редакции  (приложени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2. Обнародовать постановление в соответствии с решением Думы Кондинского района </w:t>
      </w:r>
      <w:hyperlink r:id="rId3">
        <w:r>
          <w:rPr>
            <w:rStyle w:val="InternetLink"/>
            <w:color w:val="0000FF"/>
          </w:rPr>
          <w:t>от 27 февраля 2017 года № 215</w:t>
        </w:r>
      </w:hyperlink>
      <w:r>
        <w:rPr/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899"/>
        <w:gridCol w:w="3266"/>
      </w:tblGrid>
      <w:tr>
        <w:trPr/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Кондинского района               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В. Дубови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               №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вета при главе Кондинского района по развитию инвестиционной деятельности, малого и среднего предпринимательства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ндинского района, председатель Совета</w:t>
            </w:r>
          </w:p>
        </w:tc>
      </w:tr>
      <w:tr>
        <w:trPr>
          <w:trHeight w:val="1099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Стройкомплект», член некоммерческого партнерства «Союз предпринимателей Кондинского района», заместитель председателя Совета</w:t>
            </w:r>
          </w:p>
        </w:tc>
      </w:tr>
      <w:tr>
        <w:trPr>
          <w:trHeight w:val="49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Кондинского района</w:t>
            </w:r>
          </w:p>
        </w:tc>
      </w:tr>
      <w:tr>
        <w:trPr>
          <w:trHeight w:val="67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- председатель комитета экономического развития администрации Кондинского района, заместитель председателя Совета</w:t>
            </w:r>
          </w:p>
        </w:tc>
      </w:tr>
      <w:tr>
        <w:trPr>
          <w:trHeight w:val="71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ондинского района – председатель комитета по финансам и налоговой политике</w:t>
            </w:r>
          </w:p>
        </w:tc>
      </w:tr>
      <w:tr>
        <w:trPr>
          <w:trHeight w:val="1119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, секретарь Совета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-эксперт отдела программно-целевого планирования и проектной деятельности комитета экономического развития, секретарь Совета </w:t>
            </w:r>
          </w:p>
        </w:tc>
      </w:tr>
      <w:tr>
        <w:trPr>
          <w:trHeight w:val="56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4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 - правового управления администрации Кондинского района</w:t>
            </w:r>
          </w:p>
        </w:tc>
      </w:tr>
      <w:tr>
        <w:trPr>
          <w:trHeight w:val="82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85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инистерства внутренних дел России по Кондинскому району, подполковник полиции (по согласованию)</w:t>
            </w:r>
          </w:p>
        </w:tc>
      </w:tr>
      <w:tr>
        <w:trPr>
          <w:trHeight w:val="83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филиала АО Россети Тюмень Урайские электрические се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.К. Белозерцев (по согласованию)</w:t>
            </w:r>
          </w:p>
        </w:tc>
      </w:tr>
      <w:tr>
        <w:trPr>
          <w:trHeight w:val="83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-заместитель начальника УРЭС филиала АО Россети Тюмень Урайские электрические се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.А. Мельников (по согласованию)</w:t>
            </w:r>
          </w:p>
        </w:tc>
      </w:tr>
      <w:tr>
        <w:trPr>
          <w:trHeight w:val="83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крестьянского (фермерского) хозяйства Ф.В. Чурилович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3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бщества с ограниченной ответственностью «Кондинское строительно-коммунальное предприятие» О.В. Горбун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3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енеральный директор общества с ограниченной ответственностью «Сельскохозяйственное предприятие «Айтур» П.А. Завьял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99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бухгалтер общества с ограниченной ответственностью «Уют», председатель Совета некоммерческого партнерства «Союз предпринимателей Кондинского района» Е.С. Камыше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общества с ограниченной ответственностью «Сибирь», член Совета некоммерческого партнерства «Союз предпринимателей Кондинского района» Р.А. Кузнец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6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, член Совета некоммерческого партнерства «Союз предпринимателей Кондинского района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Ельпи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2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енеральный директор общества с ограниченной ответственностью «Импульс» В.А. Мураш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общества с ограниченной ответственностью «Регион-К» В.А. Новосел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3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А.Н.Энзел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3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индивидуальный предприниматель, член Совета некоммерческого партнерства «Союз предпринимателей Кондинского района» Т.М. Орешкина (по согласованию)</w:t>
            </w:r>
          </w:p>
        </w:tc>
      </w:tr>
      <w:tr>
        <w:trPr>
          <w:trHeight w:val="82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, член Совета некоммерческого партнерства «Союз предпринимателей Кондинского района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Ю.В. Змановская (по согласованию)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Совета некоммерческого партнерства «Союз предпринимателей Кондинского района» М.В. Пашкевич (по согласованию)</w:t>
            </w:r>
          </w:p>
        </w:tc>
      </w:tr>
      <w:tr>
        <w:trPr>
          <w:trHeight w:val="110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, член Совета некоммерческого партнерства «Союз предпринимателей Кондинского района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щина (по согласованию)</w:t>
            </w:r>
          </w:p>
        </w:tc>
      </w:tr>
      <w:tr>
        <w:trPr>
          <w:trHeight w:val="826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Бизнес плюс» А.В.Карпова (по согласованию)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Совета некоммерческого партнерства «Союз предпринимателе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Сафрон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0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й предприниматель А.В. Сафрон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25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Е.М. Ищенк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68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й предприниматель Е.Л.Тюфтяе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2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, член Совета  некоммерческого партнерства «Союз предпринимателей Кондинского района» В.В. Маше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07e81e68-d575-4b2d-a2bb-e802ae8c844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08:00Z</dcterms:created>
  <dc:creator>Лешукова Галина</dc:creator>
  <dc:description/>
  <cp:keywords/>
  <dc:language>en-US</dc:language>
  <cp:lastModifiedBy>Лебедева Анна Николаевна</cp:lastModifiedBy>
  <cp:lastPrinted>2021-08-06T11:39:00Z</cp:lastPrinted>
  <dcterms:modified xsi:type="dcterms:W3CDTF">2021-08-06T06:41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f58ee4-bb6e-45b9-a3c1-27a58e158fb9</vt:lpwstr>
  </property>
</Properties>
</file>