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декабря 2019 года № 2468 «Об определении единых теплоснабжающих организаций на территории городских 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                  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3 декабря 2019 года  №2468 «Об определении единых теплоснабжающих организаций на территории городских  и сельских поселен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ункт 1.3. изложить в следующей редакции: «Общество с ограниченной ответственностью «1.3. «СтройТоргСервис» на территории сельского поселения Полови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бнародования и распространяется на правоотношения, возникшие с 01 сентября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860"/>
        <w:gridCol w:w="3335"/>
      </w:tblGrid>
      <w:tr>
        <w:trPr/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9:00Z</dcterms:created>
  <dc:creator>Лешукова Галина</dc:creator>
  <dc:description/>
  <dc:language>en-US</dc:language>
  <cp:lastModifiedBy>Самара Татьяна Леонидовна</cp:lastModifiedBy>
  <cp:lastPrinted>2021-09-01T09:20:00Z</cp:lastPrinted>
  <dcterms:modified xsi:type="dcterms:W3CDTF">2021-09-01T10:39:00Z</dcterms:modified>
  <cp:revision>2</cp:revision>
  <dc:subject/>
  <dc:title/>
</cp:coreProperties>
</file>