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 ________ 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от 16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№ 1870 «Об утверждении переч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,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ское поселение Междуреч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го от прав третьих лиц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9 апреля 2021 года № 706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Кондинского района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постановлению изложи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2 к постановлению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к постановлению администрации района</w:t>
      </w:r>
    </w:p>
    <w:p>
      <w:pPr>
        <w:pStyle w:val="Normal"/>
        <w:ind w:left="11344" w:hanging="0"/>
        <w:rPr/>
      </w:pPr>
      <w:r>
        <w:rPr/>
        <w:t>от __________№ _______</w:t>
      </w:r>
    </w:p>
    <w:p>
      <w:pPr>
        <w:pStyle w:val="Normal"/>
        <w:ind w:left="11344" w:hanging="0"/>
        <w:rPr/>
      </w:pPr>
      <w:r>
        <w:rPr/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Перечень имущества муниципального образования Конд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3"/>
        <w:gridCol w:w="1401"/>
        <w:gridCol w:w="1163"/>
        <w:gridCol w:w="1392"/>
        <w:gridCol w:w="1320"/>
        <w:gridCol w:w="1002"/>
        <w:gridCol w:w="15"/>
        <w:gridCol w:w="1332"/>
        <w:gridCol w:w="1217"/>
        <w:gridCol w:w="1217"/>
        <w:gridCol w:w="860"/>
        <w:gridCol w:w="1235"/>
        <w:gridCol w:w="811"/>
        <w:gridCol w:w="833"/>
      </w:tblGrid>
      <w:tr>
        <w:trPr>
          <w:trHeight w:val="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2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лее - ХМАО - Югра)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ее - пгт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  <w:tab w:val="left" w:pos="54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17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ов ул., д. 6, пгт. Кондинское, Кондинский район, ХМАО-Югра, Тюменская область, 628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верная ул., д. 4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верная у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, п. Половинка, Кондинский район, ХМАО-Югра, Тюменская область, 6282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 ул., д. 2/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ымь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лнечная ул., д. 2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ама,  Кондинский район,  ХМАО-Югра, Тюменская область, 628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бережная ул., №3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Кама, Кондинский район, ХМАО-Югра, Тюменская область, 628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есной пер., №6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лтай, Кондинский район, ХМАО-Югра, Тюменская область, 628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т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н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стого ул., д. 15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лстого ул., д. 10, пгт. Междуреченский, Кондинский район, ХМАО-Югра, Тюменская область, 62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ра, ул., д. 9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орусская ул., д. 1б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Назарово, Кондинский район, ХМАО-Югра, Тюменская область, 628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орусс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хозная ул., д.2А, с. Леуши, Кондинский район, ХМАО-Югра, Тюменская область, 628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ежная, ул., №6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еж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, ул., №7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логов ул., д.7/3, с. Леуши, Кондинский район, ХМАО-Югра, Тюменская область, 628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лог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товая ул., №31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о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2"/>
        <w:gridCol w:w="1347"/>
        <w:gridCol w:w="2462"/>
        <w:gridCol w:w="1765"/>
        <w:gridCol w:w="1907"/>
        <w:gridCol w:w="1502"/>
        <w:gridCol w:w="1639"/>
      </w:tblGrid>
      <w:tr>
        <w:trPr>
          <w:trHeight w:val="7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м.; для протяженности - м; для глубины залегания - м; для объема - куб.м.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5:1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№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101001:25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</w:tr>
      <w:tr>
        <w:trPr>
          <w:trHeight w:val="8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3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3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102001:10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2001:1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2001:10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1001:1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2: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4: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801001:1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>
          <w:trHeight w:val="9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104001:10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901001:2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801001:1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701001:30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901001:24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701001:30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68"/>
        <w:gridCol w:w="1327"/>
        <w:gridCol w:w="829"/>
        <w:gridCol w:w="736"/>
        <w:gridCol w:w="1081"/>
        <w:gridCol w:w="696"/>
        <w:gridCol w:w="594"/>
        <w:gridCol w:w="532"/>
        <w:gridCol w:w="694"/>
        <w:gridCol w:w="801"/>
        <w:gridCol w:w="1535"/>
        <w:gridCol w:w="1341"/>
        <w:gridCol w:w="1117"/>
        <w:gridCol w:w="969"/>
        <w:gridCol w:w="878"/>
      </w:tblGrid>
      <w:tr>
        <w:trPr>
          <w:trHeight w:val="68" w:hRule="atLeast"/>
        </w:trPr>
        <w:tc>
          <w:tcPr>
            <w:tcW w:w="5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для ягод VE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широватель РТ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Т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ресс VELO передвиж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ELO передвиж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ополаскивания и пропарки тары Н1-КО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1-К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электро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-С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упаковщик УМ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чистки л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с корзин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чи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 августа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Комаренко Алексей Анато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60632500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32563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апре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апреля 2025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КОНД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ноября 2019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апрел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октя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онтаж Стр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72320149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03419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0627600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148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ма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ноя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"Карымское строительно-коммунальное предприятие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1601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июл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янва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38606359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602944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61700052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20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</w:t>
              <w:br/>
              <w:t>сентября 2020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марта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"Карымское строительно-коммунальное предприятие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1601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июн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дека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июн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ека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января 2024 год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03"/>
        <w:gridCol w:w="1803"/>
        <w:gridCol w:w="5006"/>
        <w:gridCol w:w="44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к постановлению администрации района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/>
        <w:t>от __________№ _______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1"/>
        <w:gridCol w:w="3364"/>
        <w:gridCol w:w="1521"/>
        <w:gridCol w:w="1291"/>
        <w:gridCol w:w="949"/>
        <w:gridCol w:w="719"/>
        <w:gridCol w:w="1540"/>
        <w:gridCol w:w="658"/>
        <w:gridCol w:w="669"/>
        <w:gridCol w:w="699"/>
        <w:gridCol w:w="1356"/>
        <w:gridCol w:w="812"/>
        <w:gridCol w:w="798"/>
      </w:tblGrid>
      <w:tr>
        <w:trPr>
          <w:trHeight w:val="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имуществ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13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родского поселения/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д. 1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д. 3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д. 5,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шилова ул.,  д.1б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Ягодная ул.,  д.7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я ул.,  №85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22"/>
        <w:gridCol w:w="1625"/>
        <w:gridCol w:w="2296"/>
        <w:gridCol w:w="1513"/>
        <w:gridCol w:w="1658"/>
        <w:gridCol w:w="2127"/>
        <w:gridCol w:w="1873"/>
      </w:tblGrid>
      <w:tr>
        <w:trPr>
          <w:trHeight w:val="6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а недвижимости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, устаревший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ма - куб. м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9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03:19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:01:0401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8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7"/>
        <w:gridCol w:w="590"/>
        <w:gridCol w:w="425"/>
        <w:gridCol w:w="472"/>
        <w:gridCol w:w="1225"/>
        <w:gridCol w:w="1134"/>
        <w:gridCol w:w="709"/>
        <w:gridCol w:w="567"/>
        <w:gridCol w:w="856"/>
        <w:gridCol w:w="573"/>
        <w:gridCol w:w="1547"/>
        <w:gridCol w:w="1518"/>
        <w:gridCol w:w="1136"/>
        <w:gridCol w:w="952"/>
        <w:gridCol w:w="1078"/>
      </w:tblGrid>
      <w:tr>
        <w:trPr>
          <w:trHeight w:val="68" w:hRule="atLeast"/>
        </w:trPr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9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060006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015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мая 2020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 2021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1038600100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59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октября 2020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февраля 2022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июля 2021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января 2024 го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2"/>
        <w:gridCol w:w="1867"/>
        <w:gridCol w:w="5208"/>
        <w:gridCol w:w="4243"/>
      </w:tblGrid>
      <w:tr>
        <w:trPr>
          <w:trHeight w:val="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и)</w:t>
            </w:r>
          </w:p>
        </w:tc>
        <w:tc>
          <w:tcPr>
            <w:tcW w:w="1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1:00Z</dcterms:created>
  <dc:creator>Лешукова Галина</dc:creator>
  <dc:description/>
  <cp:keywords/>
  <dc:language>en-US</dc:language>
  <cp:lastModifiedBy>Поляруш Ольга Владимировна</cp:lastModifiedBy>
  <cp:lastPrinted>2021-09-16T10:14:00Z</cp:lastPrinted>
  <dcterms:modified xsi:type="dcterms:W3CDTF">2021-09-16T06:33:00Z</dcterms:modified>
  <cp:revision>50</cp:revision>
  <dc:subject/>
  <dc:title> </dc:title>
</cp:coreProperties>
</file>