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3" w:hRule="atLeast"/>
        </w:trPr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ондинского района от 13 июня 2019 года № 114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 по переселению граждан из </w:t>
            </w:r>
          </w:p>
          <w:p>
            <w:pPr>
              <w:pStyle w:val="Normal"/>
              <w:rPr/>
            </w:pPr>
            <w:r>
              <w:rPr/>
              <w:t>аварийного жилищного фонда на 2019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июля 2007 года № 185-ФЗ «О Фонде содействия реформированию жилищно-коммунального хозяйства», в целя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– Югры от 1 апреля 2019 года № 104-п «Об адресной программе Ханты-Мансийского автономного округа – Югры по переселению граждан из аварийного жилищного фонда на 2019-2025 годы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нести в </w:t>
      </w:r>
      <w:r>
        <w:rPr/>
        <w:t>постановление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2715" w:hanging="200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left="709" w:hanging="0"/>
        <w:jc w:val="center"/>
        <w:rPr/>
      </w:pPr>
      <w:r>
        <w:rPr/>
        <w:t xml:space="preserve">«Раздел </w:t>
      </w:r>
      <w:r>
        <w:rPr>
          <w:lang w:val="en-US"/>
        </w:rPr>
        <w:t>V</w:t>
      </w:r>
      <w:r>
        <w:rPr/>
        <w:t>. Обоснование ресурсного обеспечения адрес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программы расходуются по направлениям, определенным пунктами 1, 2 части 6 статьи 16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расходов, связанных с реализацией программы, осуществляется за счет средств Фонда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из федерального бюджета на соответствующий период, средств бюджета Ханты-Мансийского автономного округа - Югры, предоставляемых на основании Порядка предоставления субсидии из бюджета Ханты-Мансийского автономного округа - Югры бюджету муниципального образования Кондинский район для реализации полномочий в области градостроительной деятельности, строительства и жилищных отношений, утвержденным постановлением Правительства Ханты-Мансийского автономного округа - Югры от 5 октября 2018 года № 346-п (далее Порядок), с учетом предельного уровня софинансирования расходных обязательств муниципального образования Кондинский район из бюджета Ханты-Мансийского автономного округа - Югры, установленного пунктом 6 Порядка, и средств бюджета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/>
        <w:t>Переселение граждан из жилых помещений, находящихся в аварийных многоквартирных домах, в соответствии с адресной программой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жилые помещения предоставляются по договорам социального найма гражданам, занимающим жилые помещения по договорам социального найма в аварийных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жилые помещения предоставляются по договорам мены гражданам, являющимися собственниками жилых помещений в аварийных многоквартирных домах с доплатой в размере 10% от суммы разницы между стоимостью приобретаемого и стоимостью отчуждаемого жилых помещений. При этом стоимость жилых помещений определяется путем проведения независимой оценки рыночной стоимости жилых помещений. Доплата в размере 10% от суммы разницы между стоимостью приобретаемого и стоимостью отчуждаемого жилых помещений может быть выплачена собственником жилого помещения с рассрочкой платежа до 36 месяцев, в порядке, установленном договором мены.».</w:t>
      </w:r>
    </w:p>
    <w:p>
      <w:pPr>
        <w:pStyle w:val="Normal"/>
        <w:autoSpaceDE w:val="false"/>
        <w:ind w:firstLine="709"/>
        <w:jc w:val="both"/>
        <w:rPr/>
      </w:pPr>
      <w:r>
        <w:rPr/>
        <w:t>1.2. Строку 3 таблицы 4 «План мероприятий по расселению граждан из аварийного жилищного фонда, признанного таковым до 01 января 2017 год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«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1134"/>
        <w:gridCol w:w="993"/>
        <w:gridCol w:w="1134"/>
        <w:gridCol w:w="1134"/>
        <w:gridCol w:w="992"/>
        <w:gridCol w:w="992"/>
        <w:gridCol w:w="992"/>
        <w:gridCol w:w="993"/>
        <w:gridCol w:w="708"/>
        <w:gridCol w:w="851"/>
        <w:gridCol w:w="992"/>
        <w:gridCol w:w="762"/>
        <w:gridCol w:w="12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этапу 2021 г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 050 14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2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 692,0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2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80"/>
        <w:gridCol w:w="3290"/>
      </w:tblGrid>
      <w:tr>
        <w:trPr/>
        <w:tc>
          <w:tcPr>
            <w:tcW w:w="4687" w:type="dxa"/>
            <w:tcBorders/>
          </w:tcPr>
          <w:p>
            <w:pPr>
              <w:pStyle w:val="Normal"/>
              <w:ind w:right="-1132" w:hanging="0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ind w:right="-1132" w:hanging="0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ind w:right="-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ind w:right="-1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2" w:hanging="0"/>
              <w:rPr/>
            </w:pPr>
            <w:r>
              <w:rPr/>
              <w:t>А.А. Мух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71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6:00Z</dcterms:created>
  <dc:creator>Лешукова Галина</dc:creator>
  <dc:description/>
  <cp:keywords/>
  <dc:language>en-US</dc:language>
  <cp:lastModifiedBy>031002</cp:lastModifiedBy>
  <cp:lastPrinted>2021-09-08T16:46:00Z</cp:lastPrinted>
  <dcterms:modified xsi:type="dcterms:W3CDTF">2021-09-24T09:15:00Z</dcterms:modified>
  <cp:revision>479</cp:revision>
  <dc:subject/>
  <dc:title> </dc:title>
</cp:coreProperties>
</file>