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ъект правотворческой инициативы Глава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 сентября 2021 года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частичную замену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на очередной финансовый 2022 год и на плановый период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татьей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на частичную замену дотации в размере 10 процентов дотации на выравнивание бюджетной обеспеченности муниципальных районов (городских округов) на очередной финансовый 2022 год в сумме 82 257,61 тыс. рублей и на плановый период 2023 года – 84 725,35 тыс.рублей, 2024 год – 87 267,10 тыс. рублей дополнительными нормативами отчислений от налога на доходы физических лиц в бюджет муниципального образования Кондинский район: на 2022 год в размере 6,45 процентов, на 2023 год – 6,45 процентов, на 2024 год – 6,45 проц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финансам и налоговой политике администрации Кондинского района (Г.А. Мостовых) направить настоящее решение в Департамент финансов Ханты-Мансийского автономного округа - Югр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shd w:fill="FFFFFF" w:val="clear"/>
        </w:rPr>
        <w:t>обнародовать</w:t>
      </w:r>
      <w:r>
        <w:rPr>
          <w:sz w:val="28"/>
          <w:szCs w:val="28"/>
          <w:shd w:fill="FFFFFF" w:val="clear"/>
          <w:lang w:val="en-US"/>
        </w:rPr>
        <w:t xml:space="preserve">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его обнарод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Думы Кондинского района и главу Кондинского района в соответствии с их компетенцией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ы Кондинского района                                                           А.А. Мухин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__ сентября 2021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7:00Z</dcterms:created>
  <dc:creator>DUMA</dc:creator>
  <dc:description/>
  <cp:keywords/>
  <dc:language>en-US</dc:language>
  <cp:lastModifiedBy>022206</cp:lastModifiedBy>
  <cp:lastPrinted>2021-09-09T17:58:00Z</cp:lastPrinted>
  <dcterms:modified xsi:type="dcterms:W3CDTF">2021-09-09T12:58:00Z</dcterms:modified>
  <cp:revision>155</cp:revision>
  <dc:subject/>
  <dc:title>                 ХАНТЫ-МАНСИЙСКИЙ АВТОНОМНЫЙ ОКРУГ – ЮГРА</dc:title>
</cp:coreProperties>
</file>