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»______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6 февраля 2018 года № 339 «Об утверждении </w:t>
            </w:r>
            <w:hyperlink w:anchor="Par29">
              <w:r>
                <w:rPr>
                  <w:rStyle w:val="InternetLink"/>
                  <w:sz w:val="28"/>
                  <w:szCs w:val="28"/>
                </w:rPr>
                <w:t>Поряд</w:t>
              </w:r>
            </w:hyperlink>
            <w:r>
              <w:rPr>
                <w:sz w:val="28"/>
                <w:szCs w:val="28"/>
              </w:rPr>
              <w:t xml:space="preserve">ка уведомления муниципальными служащ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 нанимателя (работодате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мерении выполнять и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ую работу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4 сентября 2021 года № 128 «О внесении изменений в некоторые постановления Губернатора Ханты-Мансийского автономного округа – Югры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6 февраля 2018 года № 339 «Об утверждении </w:t>
      </w:r>
      <w:hyperlink w:anchor="Par29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уведомления муниципальными служащими представителя нанимателя (работодателя) о намерении выполнять иную оплачиваемую работу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риложения к постановлению после абзаца второго дополнить абзацем третьим следующего содержания: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</w:rPr>
        <w:t>Уведомление представляет муниципальным служащий единожды на весь период действия трудового договора (соглашения, гражданско-правового договора) в случае, если его условия остаются неизменными</w:t>
      </w:r>
      <w:r>
        <w:rPr>
          <w:sz w:val="28"/>
          <w:szCs w:val="28"/>
        </w:rPr>
        <w:t>.».</w:t>
      </w:r>
    </w:p>
    <w:p>
      <w:pPr>
        <w:pStyle w:val="Style27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ы 9, 10 приложения к постановл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района – начальника управления внутренней политики администрации Кондинского района А.В. Кривоного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8"/>
        <w:gridCol w:w="3291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3:11:00Z</dcterms:created>
  <dc:creator>Лешукова Галина</dc:creator>
  <dc:description/>
  <cp:keywords/>
  <dc:language>en-US</dc:language>
  <cp:lastModifiedBy>Виталий</cp:lastModifiedBy>
  <cp:lastPrinted>2018-02-26T14:19:00Z</cp:lastPrinted>
  <dcterms:modified xsi:type="dcterms:W3CDTF">2021-10-02T14:40:00Z</dcterms:modified>
  <cp:revision>4</cp:revision>
  <dc:subject/>
  <dc:title> </dc:title>
</cp:coreProperties>
</file>