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2020 года</w:t>
        <w:tab/>
        <w:t>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ндинского района от 21 ноября 2013 года № 2496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О порядке определения цены земельных участков, находящихся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 собственности муниципального образования Кондинский район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и их оплат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39.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унктом 6 статьи 4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 Кондинс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тановления администрации Кондинского района от 21 ноября 2013 года № 2496 «О порядке определения цены земельных участков, находящихся в собственности муниципального образования Кондинский район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 их оплаты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2020 года" заменить словами "2022 года"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"1.7. 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льного участка в случаях, есл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о дня вступления в силу Федерального закона от 25 октября 2001 года № 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емельные участки образованы из земельных участков, указанных в абзаце втором настоящего подпункта.".</w:t>
      </w:r>
    </w:p>
    <w:p>
      <w:pPr>
        <w:pStyle w:val="Style22"/>
        <w:ind w:firstLine="709"/>
        <w:jc w:val="both"/>
        <w:rPr/>
      </w:pPr>
      <w:bookmarkStart w:id="0" w:name="sub_5"/>
      <w:bookmarkEnd w:id="0"/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22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sub_5"/>
      <w:bookmarkStart w:id="2" w:name="sub_6"/>
      <w:bookmarkEnd w:id="1"/>
      <w:bookmarkEnd w:id="2"/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6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А.В. Дубовик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cf2f1c3-393d-4051-a52d-9923b0e51c0c.html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310f8c4-3ae7-468e-8c84-d3c4ddb76aaf.html" TargetMode="External"/><Relationship Id="rId5" Type="http://schemas.openxmlformats.org/officeDocument/2006/relationships/hyperlink" Target="garantf1://18824195.1" TargetMode="External"/><Relationship Id="rId6" Type="http://schemas.openxmlformats.org/officeDocument/2006/relationships/hyperlink" Target="garantf1://18824195.16" TargetMode="External"/><Relationship Id="rId7" Type="http://schemas.openxmlformats.org/officeDocument/2006/relationships/hyperlink" Target="garantf1://18824195.1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29:00Z</dcterms:created>
  <dc:creator>Данскер Наталья Юрьевна</dc:creator>
  <dc:description/>
  <cp:keywords/>
  <dc:language>en-US</dc:language>
  <cp:lastModifiedBy>Шнейдер </cp:lastModifiedBy>
  <cp:lastPrinted>2019-12-30T08:11:00Z</cp:lastPrinted>
  <dcterms:modified xsi:type="dcterms:W3CDTF">2019-12-30T04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45ffef-09f2-49f5-a8b8-ee7da5b06774</vt:lpwstr>
  </property>
</Properties>
</file>