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ект </w:t>
      </w:r>
    </w:p>
    <w:p>
      <w:pPr>
        <w:pStyle w:val="Heading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>АДМИНИСТРАЦИЯ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</w:t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____ ______ 2021 года </w:t>
        <w:tab/>
        <w:t xml:space="preserve">           № ____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гт. Междуреченский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 утверждении максимальн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циально-ориентированного тариф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услуги по помывке в бане на террит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ородского поселения Междуреченски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от 06 октября 2003 года № 131-ФЗ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я Кондинского района постановляет: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дить максимальный социально-ориентированный тариф для населения на услуги по помывке в бане в городском поселеним Междуреченский в размер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58 рублей за 1 помывк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меняемый при расчете субсидии на возмещение недополученных доходов </w:t>
      </w:r>
      <w:r>
        <w:rPr>
          <w:rFonts w:cs="Times New Roman" w:ascii="Times New Roman" w:hAnsi="Times New Roman"/>
          <w:sz w:val="27"/>
          <w:szCs w:val="27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яющим населению услуги по помывке в бане по социально-ориентированному тарифу на территории городского поселения Междуреченск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Обнародовать настоящее постановление в соответствии с решением Думы Кондин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от 27 февраля 2017 года № 215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Настоящее постановление вступает в силу с 1 января 2022 год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постановл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ы района </w:t>
        <w:tab/>
        <w:t xml:space="preserve">             А.А.Мухи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e20c02-1b12-465a-b64c-24aa92270007.html" TargetMode="External"/><Relationship Id="rId3" Type="http://schemas.openxmlformats.org/officeDocument/2006/relationships/hyperlink" Target="../../content/act/07e81e68-d575-4b2d-a2bb-e802ae8c844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6:00Z</dcterms:created>
  <dc:creator>Лешукова Галина</dc:creator>
  <dc:description/>
  <cp:keywords/>
  <dc:language>en-US</dc:language>
  <cp:lastModifiedBy>Тишкова Гульнур Муллануровна</cp:lastModifiedBy>
  <cp:lastPrinted>2021-10-12T16:01:00Z</cp:lastPrinted>
  <dcterms:modified xsi:type="dcterms:W3CDTF">2021-10-12T11:26:00Z</dcterms:modified>
  <cp:revision>3</cp:revision>
  <dc:subject/>
  <dc:title> </dc:title>
</cp:coreProperties>
</file>