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ind w:right="-2" w:hanging="0"/>
              <w:rPr/>
            </w:pPr>
            <w:r>
              <w:rPr/>
              <w:t>Об утверждении Порядка проведения проверок деятельности управляющих организаций, осуществляющих управление многоквартирными домами на территор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right="44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65 Жилищного кодекса Российской Федерации, Уставом Кондинского района, в целях создания условий для управления многоквартирными домами, расположенными на территории Кондинский района, 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проверок деятельности управляющих организаций, осуществляющих управление многоквартирными домами на территории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района курирующего вопросы жилищно-коммунальн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Исполняющий обязанности</w:t>
      </w:r>
    </w:p>
    <w:p>
      <w:pPr>
        <w:pStyle w:val="Default"/>
        <w:jc w:val="both"/>
        <w:rPr/>
      </w:pPr>
      <w:r>
        <w:rPr/>
        <w:t>главы района</w:t>
        <w:tab/>
        <w:tab/>
        <w:tab/>
        <w:tab/>
        <w:tab/>
        <w:tab/>
        <w:t xml:space="preserve">                                                   А.А. Му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21г. №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ок деятельности управляющих организаций, осуществляющих управление многоквартирными домами на территории Конд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определяет порядок проведения проверки деятельности управляющих организаций осуществляющих свою деятельность на территории Кондинского района (далее – муниципальное образование Кондинский рай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применяются следующие пон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муниципального образования Кондинский район является Управление ЖКХ администрации Кондинского района (далее - Уполномоченный орган)</w:t>
      </w:r>
    </w:p>
    <w:p>
      <w:pPr>
        <w:pStyle w:val="ConsPlusNormal1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и проверки - уполномоченный орган, субъект проверки, заяви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мет проверки - соблюдение управляющей организацией обяза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, муниципальных правовых актах Конд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редством размещения информационных материалов на официальном сайте органов местного самоуправления Кондинского района, электронный 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правочному телефону (34677) 36-900  в часы работы 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форме ответов на обращения, направленные в письменной форме в адрес уполномоченного органа по адресу: 628200, пгт. Междуреченский, Кондинский район, ХМАО-Югра, ул. Титова д. 1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форме ответов на обращения, направленные по адресу электронной почты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ugk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рафик работы уполномоченного орг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-пятница  08.30 – 17.1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12.00-13.3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-воскресенье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щ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 (рекомендуемая фор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 обращению прикладываются либо предоставляются для визуального просмотра документ, подтверждающий правомочия лица на обращение о проведении проверки на основании части 1.1 статьи 165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оверки проводятся в рамках вопросов, поставленных в соответствующе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По результатам проверки деятельности управляющей организации должностным лицом Уполномоченного органа составляется акт проверки, а также подготавливается ответ заявителю на его обращение в порядке и в сроки, опреде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проведения проверо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проверки деятельности управляющих организаций, осуществляющих управление многоквартирными домами на территории муниципального образования Кондинский район (указывается муниципальное образование), включает в себя следующи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к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акта по результатам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рка проводится на основании распоряжения руководителя Уполномоченного органа. Проверка может проводиться только должностным лицом или должностными лицами, которые указаны в распоряжении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распоряжения руководителя уполномоченного органа о проведении проверки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лжностное лицо в день поступления в уполномоченный орган обращения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вает регистрацию обращения в специальном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готавливает </w:t>
      </w:r>
      <w:hyperlink w:anchor="Par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форме согласно приложению 4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59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подготовку проекта </w:t>
      </w:r>
      <w:hyperlink w:anchor="Par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проверки деятельности управляющей организации по форме согласно приложению 2 к настоящему Порядку и передает проект распоряжения для подписания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одготовки проекта распоряжения составляет 1 рабочий день со дня поступления обращения заявител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регистрирует подписанный руководителем Уполномоченного органа распоряжение о проведении проверки деятельности управляющей организации в день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субъект проверки уведомляется Уполномоченным органом не позднее следующего рабочего дня за днем подписания распоряжения любым доступным способом, позволяющим подтвердить получение такого уведомления субъектом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не содержит сведений о фактах невыполнения управляющей организацией обязатель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б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распоряжении Уполномоченного органа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вые основания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ы начала и окончания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рка может проводиться в форме документарной проверки и (или) выездной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путем изучения документов, представленных заявителем и Управляюще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муниципального образования Кондинского района, и иных лиц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нформацию и документы, необходимые дл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роверку достоверности предоставленных документов 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спрепятственно по предъявлении служебного удостоверения должностных лиц и копии распоряжения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убъекты проверки при проведении проверки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иные предусмотренные действующим законодательством пра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граничения при проведении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ышать установленные сроки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распоряжением Правительства Российской Федерации от 19 апреля 2016 года 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оформления результатов провер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кте проверк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а и номер распоряжения Уполномоченного органа, в соответствии с которым проводилась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, время, продолжительность и место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должностного лица или должностных лиц, проводивших провер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журнала учета проверок в акте проверки делается соответствующая за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еры, принимаемые по результатам проведения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не урегулированные настоящим Порядком, регулируются Жилищ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иными нормативно-правовыми актами Российской Федерации, Ханты-Мансийского автономного округа – Югры, муниципального образования Кондинский райо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2021г. №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КХ администрации Кондинского района, 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8200, пгт. Междуреченский, Кондинский район, ХМАО-Югра, ул. Титова д. 17, тел.: (34677) 36-900, </w:t>
      </w:r>
      <w:r>
        <w:rPr>
          <w:rFonts w:cs="Times New Roman" w:ascii="Times New Roman" w:hAnsi="Times New Roman"/>
          <w:sz w:val="24"/>
          <w:szCs w:val="24"/>
          <w:lang w:val="en-US"/>
        </w:rPr>
        <w:t>ugk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8"/>
      <w:bookmarkEnd w:id="2"/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ыполнении (ненадлежащем выполнении) Упра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ей принят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ом помещения в многоквартирном доме/председателем совета многоквартирного дома/представителем совета многоквартирного дома/органом управления  товариществом  собственников жилья/органом управления жилищного кооператива/органом управления  иного специализированного потребительского кооператива    многоквартирного дома)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ом   № ____ от _____________ по результатам проведенного Администрацией  (указывается муниципальное образование)  открытого  конкурса  по отбору управляющей организации   для   управления  многоквартирным  домом,  протоколом  общего собрания  собственников помещений в многоквартирном доме/общего собрания членов товарищества собственников жилья/жилищного  кооператива, иного специализированного потребительского кооператива) Управляющей организацией указанного дома выбран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нарушениями условий договора управления многоквартирным домом, 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кты нарушения условий договор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проведение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аличии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_____________ от «___» _____________ г. № 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пия   документа,   подтверждающего   право  владения  и 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ы, подтверждающие  невыполнение Управляющей организацией своих обязатель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от «____» ____________ г. № _____ (в случае, если об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                                                Заявитель_______(ФИО, подпис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21г. №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о-коммунального хозяй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_ г. 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деятельности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, ИНН субъекта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ью 1.1 статьи 165 Жилищного  кодекса Российской Федерации,    Порядком   проведения   проверок   деятельности   управляющих организаций  на территории (указать муниципальное образование), утвержденным  (указать муниципальный правовой акт, его реквизиты), на основании обращения от _________, вх. № _______ (указывается заявитель, (ФИО, наименование организации, иных уполномоченных лиц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ом (ами), уполномоченным (и)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должностных лиц (указывается должностные лица уполномоченного орга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настоящей проверки являетс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многоквартирного дом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верку  провести  в  период  с  «____»  _____________  20_____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» 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непосредственно подготовившего проект распоряжения, контакт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лефон, электронный адрес (при наличии)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21г.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_ проверка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роверк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составле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проверк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должность должностного лица (должностных лиц), проводившего (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 отсутствуют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 в организаци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 (а), акт со всеми приложениями получил (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6381" w:firstLine="709"/>
        <w:jc w:val="both"/>
        <w:rPr/>
      </w:pPr>
      <w:r>
        <w:rPr/>
        <w:t>от _______ 2021г. №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ЖК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Конд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62"/>
      <w:bookmarkEnd w:id="3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  рассмотрел Ваше обращение, поступившее (дата обращения) ____________________по факт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пунктом 2.6. Порядка  проведения  проверок деятельности управляющих  организаций  на территории (указать наименование муниципального образования), утвержденного (указывается муниципальный правовой акт и его реквизиты), уведомляем Вас об отказе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  по  существу  Вашего  обращения  будет подготовлен и направлен Вам в порядке  и  в сроки, опреде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подготовившего проект распоряжения, контактный телефон,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ый адрес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2021г. №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01"/>
      <w:bookmarkEnd w:id="4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проверок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яющ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2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1925&amp;date=01.03.2021&amp;dst=101246&amp;fld=134" TargetMode="External"/><Relationship Id="rId4" Type="http://schemas.openxmlformats.org/officeDocument/2006/relationships/hyperlink" Target="https://login.consultant.ru/link/?req=doc&amp;base=LAW&amp;n=371925&amp;date=01.03.2021&amp;dst=101244&amp;fld=134" TargetMode="External"/><Relationship Id="rId5" Type="http://schemas.openxmlformats.org/officeDocument/2006/relationships/hyperlink" Target="https://login.consultant.ru/link/?req=doc&amp;base=LAW&amp;n=371925&amp;date=01.03.2021&amp;dst=776&amp;fld=134" TargetMode="External"/><Relationship Id="rId6" Type="http://schemas.openxmlformats.org/officeDocument/2006/relationships/hyperlink" Target="https://login.consultant.ru/link/?req=doc&amp;base=LAW&amp;n=314820&amp;date=01.03.2021" TargetMode="External"/><Relationship Id="rId7" Type="http://schemas.openxmlformats.org/officeDocument/2006/relationships/hyperlink" Target="https://login.consultant.ru/link/?req=doc&amp;base=LAW&amp;n=371925&amp;date=01.03.2021&amp;dst=101244&amp;fld=134" TargetMode="External"/><Relationship Id="rId8" Type="http://schemas.openxmlformats.org/officeDocument/2006/relationships/hyperlink" Target="https://login.consultant.ru/link/?req=doc&amp;base=LAW&amp;n=314820&amp;date=01.03.2021" TargetMode="External"/><Relationship Id="rId9" Type="http://schemas.openxmlformats.org/officeDocument/2006/relationships/hyperlink" Target="https://login.consultant.ru/link/?req=doc&amp;base=LAW&amp;n=363880&amp;date=01.03.2021&amp;dst=100007&amp;fld=134" TargetMode="External"/><Relationship Id="rId10" Type="http://schemas.openxmlformats.org/officeDocument/2006/relationships/hyperlink" Target="https://login.consultant.ru/link/?req=doc&amp;base=LAW&amp;n=371925&amp;date=01.03.20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1:00Z</dcterms:created>
  <dc:creator>Лешукова Галина</dc:creator>
  <dc:description/>
  <cp:keywords/>
  <dc:language>en-US</dc:language>
  <cp:lastModifiedBy>Беккер Андрей Андреевич</cp:lastModifiedBy>
  <cp:lastPrinted>2019-03-06T08:48:00Z</cp:lastPrinted>
  <dcterms:modified xsi:type="dcterms:W3CDTF">2021-10-22T05:58:00Z</dcterms:modified>
  <cp:revision>41</cp:revision>
  <dc:subject/>
  <dc:title> </dc:title>
</cp:coreProperties>
</file>