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т  ___ октября 2021 года</w:t>
        <w:tab/>
        <w:t xml:space="preserve">       </w:t>
        <w:tab/>
        <w:tab/>
        <w:t xml:space="preserve">                                                                         № ___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Кондинского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йона,  структурными подразделениями администрации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и (или) находящимися в их ведении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зенными учреждениями бюджетных полномочий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главных администраторов доходов бюджета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ондинский район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</w:t>
      </w:r>
      <w:r>
        <w:rPr>
          <w:rFonts w:eastAsia="Calibri"/>
          <w:sz w:val="24"/>
          <w:szCs w:val="24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3 Устава Кондинск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орядок осуществления органами местного самоуправления Кондинского района, структурными подразделениями администрации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Кондинский район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;Times New Roman"/>
          <w:sz w:val="24"/>
          <w:szCs w:val="24"/>
        </w:rPr>
        <w:t>глава Кондинского района                                                                                            А.А. Мух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н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</w:r>
    </w:p>
    <w:p>
      <w:pPr>
        <w:pStyle w:val="Normal"/>
        <w:jc w:val="center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уществления органами местного самоуправления Кондинского района, структурными подразделениями администрации Кондинского района и (или) находящимися в их ведении казенными учреждениями бюджетных полномочий главных администраторов до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муниципального образования Кондинский район (далее –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регулирует отношения по осуществлению органами местного самоуправления Кондинского рай</w:t>
        <w:tab/>
        <w:t>она, структурными подразделениями администрации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 (далее - главные администраторы доход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Главные администраторы доход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Формируют и утверждают перечень администраторов доходов бюджета муниципального образования Кондинский район (далее – бюджета района), подведомственных главному администратору до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 Формируют и предоставляют в Комитет по финансам и налоговой политике администрации Кондинского района, организующий составление и исполнение бюджета района (далее – финансовый орган), следующие документ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 поступления доходов в бюджет района в сроки установленные нормативно правовыми актами Кондинского района, и по форме, которая доводится органами, организующими составление и исполнение соответствующего бюдже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едения, необходимые для составления среднесрочного финансового плана и (или) проекта бюджета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налитические материалы об исполнении доходной части соответствующего бюджета, включая расшифровки и пояснения исполнения утвержденных плановых назначений по поступлениям в бюджет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для составления и ведения кассового пла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Утверждают методику прогнозирования поступлений администрируемых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 Представляют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и орган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6. Осуществляют иные бюджетные полномочия, установленные Бюджетным кодексом Российской Федерации и применя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Главные администраторы доходов заключают с Управлением Федерального казначейства по Ханты-Мансийскому автономному округу – Югре договор об обмене электронными документ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х полномочий главных администраторов доходов муниципального образования Кондинский район (далее – главные администраторы доходов) по осуществлению ими операций с доходными источниками бюджета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а </w:t>
      </w:r>
      <w:r>
        <w:rPr>
          <w:rFonts w:eastAsia="Calibri"/>
          <w:sz w:val="24"/>
          <w:szCs w:val="24"/>
        </w:rPr>
        <w:t>классификации доходов бюджета бюджетной классификации Российской Федерации (</w:t>
      </w:r>
      <w:r>
        <w:rPr>
          <w:sz w:val="24"/>
          <w:szCs w:val="24"/>
        </w:rPr>
        <w:t>группы, подгруппы, статьи и вида соответствующего доходного источника бюджета района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 дня их возникновения представляют в финансовый орган  соответствующее предложения с указанием следующей информа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 главных администраторов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группы, подгруппы, статьи и вида доходного источник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да группы, подгруппы, статьи и вида доходного источник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ый орган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течение 5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полномочий по осуществлению операций с доходными источниками бюджета района и бюджетной классификации Российской Федераци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предусматривающий внесение изменений в соответствующий перечень главных администраторов доходов бюджета район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соответствия представленной в соответствии с пунктом 6 Порядка информации требованиям подпункта 7.1 настоящего пункта письменно уведомляет главного администратора доходов об отказе во </w:t>
      </w:r>
      <w:r>
        <w:rPr>
          <w:rFonts w:cs="Times New Roman" w:ascii="Times New Roman" w:hAnsi="Times New Roman"/>
          <w:bCs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0:00Z</dcterms:created>
  <dc:creator>Петрова Ирина Игоревна</dc:creator>
  <dc:description/>
  <dc:language>en-US</dc:language>
  <cp:lastModifiedBy>Самара Татьяна Леонидовна</cp:lastModifiedBy>
  <cp:lastPrinted>2021-10-27T09:02:00Z</cp:lastPrinted>
  <dcterms:modified xsi:type="dcterms:W3CDTF">2021-10-27T13:10:00Z</dcterms:modified>
  <cp:revision>2</cp:revision>
  <dc:subject/>
  <dc:title/>
</cp:coreProperties>
</file>