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- Юг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 Думы Кондинского района «О внесении изменений в Устав Кондинского муниципального района Ханты-Мансийского автономного округа - Югры»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убличные слушания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             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21 года. Место проведения публичных слушаний - Титова ул., д. 26, пгт. Междуреченский, кабинет № 219 (зал заседаний). Время начала публичных слушаний - 18: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есто нахождения и почтовый адрес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(далее - организационный комитет): 628200, Ханты-Мансийский автономный округ - Югра, Кондинский район, пгт. Междуреченский, Титова ул.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Адрес электронной почты: yurist@admkond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актный телефон: 8(34677)34-8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, в соответствии с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 (приложение 3), утвержденным решением Думы Кондинского района                          от 27 октября 2011 года  № 156 принимаются организационным комитетом в срок до 26 окт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народовать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с одновременным обнарод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4"/>
        <w:spacing w:lineRule="auto" w:line="240"/>
        <w:ind w:firstLine="708"/>
        <w:jc w:val="both"/>
        <w:rPr>
          <w:szCs w:val="28"/>
        </w:rPr>
      </w:pPr>
      <w:r>
        <w:rPr>
          <w:color w:val="000000"/>
          <w:szCs w:val="28"/>
        </w:rPr>
        <w:t>7. Решение вступает в силу после его обнародования.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динского района                                            </w:t>
        <w:tab/>
        <w:tab/>
        <w:t xml:space="preserve">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____________ 2021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1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) следующие изменения: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 Контрольно-счетный орган муниципального образова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Кондинский район является контрольно-счетная палата Кондинского района (далее – контрольно-счетная палат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. Образуется Думой Кондинского района и подотчетна 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правами юридического лица и является муниципальным  казенным  учреждением,  образуемым для осуществления управленческих функц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состав, структура и порядок деятельности контрольно-счетной палаты устанавливаются Положением о контрольно-счетной палате, утверждаемым решением  Думы Кондинского района (далее – Положени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Штатная численность контрольно-счетной палаты  определяется решением  Думы Кондин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 не может быть приостановлена, в том числе в связи с досрочным прекращением полномочий Думы Кондинского район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района основывает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района осуществляется также законами Ханты-Мансийского автономного округа - Юг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42" w:leader="none"/>
          <w:tab w:val="left" w:pos="993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и организацион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42" w:leader="none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атьёй 32.1 следующего содержа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1. Правовые акты Контрольно-счетной палаты и председателя Контрольно-счетной палаты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 Контрольно-счётная палата по вопросам своей компетенции издает постановления, распоряж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ь Контрольно-счётной палаты издает приказы и распоряжения по вопросам организации внутренней деятельности Контрольно-счётной палаты, вопросам муниципальной службы в Контрольно-счётной палате, за исключением вопросов, регулируемых настоящим Уставом или отнесенных законодательством к компетенции Думы района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динского района                                            </w:t>
        <w:tab/>
        <w:tab/>
        <w:t xml:space="preserve">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1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2021 № 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84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Яков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Конд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ривон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Кондинского района - начальник управления внутренней полит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-правового управления администрации Конд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т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ы Комит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ма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Мандрунов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адровой политик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правовым вопросам юридическо-правового управления администрации Конд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т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Брин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1 № 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Федерального закона от 06 октября 2003 года            № 131-ФЗ «Об общих принципах организации местного самоуправления в Российской Федерации», Уставом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в Устав Конд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ложения по проекту Устава Кондинского района, проекту решения Думы Кондинского района «О внесении изменений в Устав Кондинского района» (далее - проект) могут вноситься по результа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дения собраний (конференций)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ложения по проекту, принятые по результатам мероприятий, указанных в пункте 1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енным решением Думы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рассмотрения поступивших предложений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ения по проекту должны соответствовать Конституции Российской Федерации, требованиям Федерального закона от 06 октября </w:t>
        <w:br/>
        <w:t>2003 года № 131-ФЗ «Об общих принципах организации местного самоуправления в Российской Федерации», федеральному законодательству, Уставу (основной закон) и законодательству Ханты-Мансийского автономного округа - Югры, Уставу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Порядком, а также предложения, не относящиеся к указанному прое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ложения по проекту, признанные соответствующими требованиям, предъявляемы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учета поступивших предложений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ключение по результатам публичных слушаний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граждан в обсуждении проекта Устава Кондинского района, проекта решения Думы Кондинского района «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 (далее - Порядок)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в Устав Конд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суждение проекта на публичных слуш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реализации указанных в пункте 1 Порядка форм участия граждан в обсуждении проекта устанавливается Уставом Кондинского района,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суждение проекта на собраниях (конференциях)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Кондинского района и решением Думы Конди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токол подписывается председателем и секретарем собрания (конференции) граждан и передается в соответствии с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суждение проекта на публичных слуша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383487&amp;dst=100494" TargetMode="External"/><Relationship Id="rId4" Type="http://schemas.openxmlformats.org/officeDocument/2006/relationships/hyperlink" Target="https://login.consultant.ru/link/?req=doc&amp;base=LAW&amp;n=388941&amp;dst=36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1-09-30T17:47:00Z</cp:lastPrinted>
  <dcterms:modified xsi:type="dcterms:W3CDTF">2021-09-30T13:25:00Z</dcterms:modified>
  <cp:revision>45</cp:revision>
  <dc:subject/>
  <dc:title/>
</cp:coreProperties>
</file>