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___________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                 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стоимость услуг, которые могут быть переданы на оказание немуниципальным организациям, в том числе социально ориентированным некоммерческим организациям в сфере культуры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администрации Кондинского района от 15 июня 2021 года № 1345 «Об утверждении стоимости услуг, передаваемых на оказание немуниципальным организациям, в том числе социально ориентированным  некоммерческим организациям в сфере культуры» считать  утратившим силу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7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 о. главы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</w:t>
            </w: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</w:rPr>
        <w:t>от «______________ 2021 года г.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том числе социально ориентированным некоммерческим организациям 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184"/>
        <w:gridCol w:w="1401"/>
        <w:gridCol w:w="2150"/>
      </w:tblGrid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и проведение культурно-массового меропри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проведение   </w:t>
            </w:r>
            <w:r>
              <w:rPr>
                <w:lang w:val="en-US"/>
              </w:rPr>
              <w:t>XXII</w:t>
            </w:r>
            <w:r>
              <w:rPr/>
              <w:t xml:space="preserve">  районного онлайн-фестиваля хоровых коллективов  «С песней по Конде», посвященного 800-летию со дня рождения Александра Невского)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0 0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1-11-02T14:24:00Z</cp:lastPrinted>
  <dcterms:modified xsi:type="dcterms:W3CDTF">2021-11-02T09:36:00Z</dcterms:modified>
  <cp:revision>19</cp:revision>
  <dc:subject/>
  <dc:title> </dc:title>
</cp:coreProperties>
</file>