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ноября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16 августа 2021 года № 1917 «Об утверждении порядка согласования и утверждения уставов казачьих обществ создаваемых (действующих) на территории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</w:t>
      </w:r>
      <w:r>
        <w:rPr>
          <w:sz w:val="28"/>
          <w:szCs w:val="28"/>
        </w:rPr>
        <w:t xml:space="preserve"> экспертного заключения аппарата Губернатора Ханты-Мансийского автономного округа-Югры Управления государственной регистрации нормативно-правовых актов от 30 сентября 2021 № 01.03-м-697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 Внести в постановление администрации Кондинского района от 16 августа 2021 года № 1917 «Об утверждении порядка согласования и утверждения уставов казачьих обществ создаваемых (действующих) на территории Кондинского района» 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ле слов «для утверждения» дополнить словами «(согласования)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 «3. Глава района согласовывает уставы районных (юртовых) казачьих обществ, создаваемых (действующих) на территории 2 и более муниципальных районных, на территории муниципальных районов и муниципальных округов, на территории муниципальных районов и городских округов, включая территорию Кондинского района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 цифру «2» заменить цифрой «3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5 цифру «2» заменить цифрой «3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5. В абзаце втором пункта 5 слова «высшего органа управления» заменить словами «учредительного собрания (круга, сбора)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6. В пунктах 6, 7 слова «в пунктах 3, 4 Порядка» заменить словами «в пунктах 4, 5 Порядка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7. В абзаце четвертом пункта 10 слова «пунктом 7» заменить словами «пунктом 8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8. В пункте 11 слова «пунктами 3, 4» заменить словами «пунктами 4, 5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9. В абзацах первом, четвертом пункта 17 слова «пунктом 14» заменить словами «пунктом 15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10. в пункте 18 слова «пунктом 12» заменить словами «пунктом 13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6"/>
        </w:rPr>
      </w:pPr>
      <w:bookmarkStart w:id="3" w:name="sub_1"/>
      <w:bookmarkEnd w:id="3"/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8"/>
        <w:gridCol w:w="3293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Лешукова Галина</dc:creator>
  <dc:description/>
  <cp:keywords/>
  <dc:language>en-US</dc:language>
  <cp:lastModifiedBy>Королева Нелли Тимкановна</cp:lastModifiedBy>
  <cp:lastPrinted>2021-11-17T14:49:00Z</cp:lastPrinted>
  <dcterms:modified xsi:type="dcterms:W3CDTF">2021-11-17T10:19:00Z</dcterms:modified>
  <cp:revision>25</cp:revision>
  <dc:subject/>
  <dc:title> </dc:title>
</cp:coreProperties>
</file>