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 но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ноябр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5 года № 15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 предоставления муниципальной услуги «Зачисление в образовательную организацию»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В соответствии с Федеральным зако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27 июля 2010 года № 210-ФЗ</w:t>
        </w:r>
      </w:hyperlink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приказом Министерства просвещения Российской Федерации от 8 октября 2021 года № 707 «О внесении изменений в приказ Министерства просвещения Российской Федерации от 2 сентября 2020 года №458 «Об утверждении Порядка приема на обучение по образовательным программам начального общего, основного общего и среднего общего образования»  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Style3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от 23 ноябр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15 года № 1512 «Об утверждении административного регламента предоставления муниципальной услуги «Зачисление  в образовательную организацию»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Подпункт 10.2 пункта 10 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«Стандарт предоставления муниципальной услуги» приложения к Постановлению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4.2</w:t>
      </w:r>
      <w:r>
        <w:rPr>
          <w:rFonts w:cs="Times New Roman" w:ascii="Times New Roman" w:hAnsi="Times New Roman"/>
          <w:sz w:val="28"/>
          <w:szCs w:val="28"/>
        </w:rPr>
        <w:t xml:space="preserve">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, в которой обучаются его полнородные и не полнородные брат и (или) сестр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 регистрации или поступающего по месту жительства или по месту прожи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 территор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заключения психолого-медико-педагогической комиссии (при налич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ема на обучение в 1 класс детей, которые на 01 сентября текущего года не достигли возраста 6 лет 6 месяцев, либо которые старше 8 лет заявители дополнительно предоставляют разрешение МОУО на прием в 1 класс ребенка, не достигшего возраста 6 лет 6 месяцев, а также достигшего возраста более               8 лет на 01 сентября текущего года (при  приеме на обучение в 1 класс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Style3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ема на обучение в муниципальную общеобразовательную организацию родитель(и) (законный(ые) представитель(и) детей, не проживающих на территории МО, за которой закреплена муниципальная общеобразовательная организация, дополнительно к заявлению о приеме на обучение  предъявляют документ, подтверждающий родство заявителя (оригинал свидетельства о рождении ребенк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(и)    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 и документ, подтверждающий право ребенка на пребывание в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ункт 14.4 пункта 14 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тандарт предоставления муниципальной услуги» приложения к Постановлению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4. Для приема на обучение в муниципальную общеобразовательную организацию на обучение по образовательным программам среднего общего образования представляется аттестат об основном общем образовании, установленного образца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Абзац 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а 17 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тандарт предоставления муниципальной услуги» приложения к Постановлению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посещении образовательной организации и (или) очном взаимодействии с уполномоченными должностными лицами образовательной организации родитель(и) (законный(ые) представитель(и) ребенка), предъявляет(ют) оригиналы документов, указанных в пунктах 14, 15 настоящего раздела, а поступающий – оригинал документа, удостоверяющего личность поступающего.»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1 марта 2022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54"/>
        <w:gridCol w:w="3325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i/>
      <w:iCs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41">
    <w:name w:val="Заголовок 4 Знак"/>
    <w:qFormat/>
    <w:rPr>
      <w:rFonts w:ascii="Arial" w:hAnsi="Arial" w:cs="Arial"/>
      <w:b/>
      <w:bCs/>
      <w:i/>
      <w:iCs/>
      <w:color w:val="000000"/>
      <w:sz w:val="24"/>
      <w:lang w:val="en-US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20">
    <w:name w:val="Текст сноски Знак"/>
    <w:qFormat/>
    <w:rPr/>
  </w:style>
  <w:style w:type="character" w:styleId="12">
    <w:name w:val="Текст сноски Знак1"/>
    <w:basedOn w:val="Style10"/>
    <w:qFormat/>
    <w:rPr/>
  </w:style>
  <w:style w:type="character" w:styleId="Style21">
    <w:name w:val="Текст примечания Знак"/>
    <w:qFormat/>
    <w:rPr>
      <w:rFonts w:ascii="Calibri" w:hAnsi="Calibri" w:cs="Calibri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Style2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21">
    <w:name w:val="Основной текст с отступом 2 Знак2"/>
    <w:qFormat/>
    <w:rPr>
      <w:sz w:val="24"/>
      <w:szCs w:val="24"/>
      <w:lang w:val="en-US"/>
    </w:rPr>
  </w:style>
  <w:style w:type="character" w:styleId="Style24">
    <w:name w:val="Текст Знак"/>
    <w:qFormat/>
    <w:rPr>
      <w:rFonts w:ascii="Courier New" w:hAnsi="Courier New" w:cs="Courier New"/>
      <w:lang w:val="en-US"/>
    </w:rPr>
  </w:style>
  <w:style w:type="character" w:styleId="Style25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лабая ссылка"/>
    <w:qFormat/>
    <w:rPr>
      <w:smallCaps/>
      <w:color w:val="C0504D"/>
      <w:u w:val="single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Trailend">
    <w:name w:val="trail-end"/>
    <w:qFormat/>
    <w:rPr/>
  </w:style>
  <w:style w:type="character" w:styleId="FontStyle51">
    <w:name w:val="Font Style5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auto" w:line="360"/>
      <w:ind w:left="0" w:firstLine="709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3">
    <w:name w:val="Тема примечания"/>
    <w:basedOn w:val="Style39"/>
    <w:next w:val="Style39"/>
    <w:qFormat/>
    <w:pPr/>
    <w:rPr>
      <w:b/>
      <w:bCs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1">
    <w:name w:val="S_Маркированный"/>
    <w:basedOn w:val="Style40"/>
    <w:qFormat/>
    <w:pPr>
      <w:tabs>
        <w:tab w:val="left" w:pos="720" w:leader="none"/>
        <w:tab w:val="left" w:pos="900" w:leader="none"/>
      </w:tabs>
      <w:ind w:left="0" w:firstLine="7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bba0bfb1-06c7-4e50-a8d3-fe1045784bf1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10:00Z</dcterms:created>
  <dc:creator>Лешукова Галина</dc:creator>
  <dc:description/>
  <cp:keywords/>
  <dc:language>en-US</dc:language>
  <cp:lastModifiedBy>Беломоина Марина Михайловна</cp:lastModifiedBy>
  <cp:lastPrinted>2021-09-22T08:42:00Z</cp:lastPrinted>
  <dcterms:modified xsi:type="dcterms:W3CDTF">2021-11-17T09:13:00Z</dcterms:modified>
  <cp:revision>29</cp:revision>
  <dc:subject/>
  <dc:title> </dc:title>
</cp:coreProperties>
</file>