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а № 17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муниципальной услуги «Предоставление информации об организации общедоступного и беспла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, начального общего, осно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, среднего общего образов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общеобразовательным программ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полнительного образования в муниципальных образовательных организациях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июля 2021 года № 310-ФЗ «О внесении изменений в статью 54 Семейного кодекса Российской Федерации и статьи 36 и 67 Федерального закона  «Об образовании в Российской Федерации»  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1 дека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 приложении к постановлению дополнить пунктом 6 следующего содержания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 получением которого они обрат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54"/>
        <w:gridCol w:w="332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Лешукова Галина</dc:creator>
  <dc:description/>
  <cp:keywords/>
  <dc:language>en-US</dc:language>
  <cp:lastModifiedBy>Плехова Анна Анатольевна</cp:lastModifiedBy>
  <cp:lastPrinted>2021-11-08T11:42:00Z</cp:lastPrinted>
  <dcterms:modified xsi:type="dcterms:W3CDTF">2021-11-23T09:10:00Z</dcterms:modified>
  <cp:revision>34</cp:revision>
  <dc:subject/>
  <dc:title> </dc:title>
</cp:coreProperties>
</file>