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 правотворческой инициативы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ондинского района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проект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-правовое управление администрации Кондинского района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Устав Кондинского муниципального района Ханты-Мансийского автономного округа - Югр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suppressAutoHyphens w:val="tru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 в соответствие с законодательством Российской Федерации, руководствуясь статьёй 49 Устава </w:t>
      </w:r>
      <w:r>
        <w:rPr>
          <w:rFonts w:cs="Times New Roman" w:ascii="Times New Roman" w:hAnsi="Times New Roman"/>
          <w:bCs/>
          <w:sz w:val="28"/>
          <w:szCs w:val="28"/>
        </w:rPr>
        <w:t>Кондинского муниципального района Ханты-Мансийского автономного округа - Югры</w:t>
      </w:r>
      <w:r>
        <w:rPr>
          <w:rFonts w:cs="Times New Roman" w:ascii="Times New Roman" w:hAnsi="Times New Roman"/>
          <w:sz w:val="28"/>
          <w:szCs w:val="28"/>
        </w:rPr>
        <w:t xml:space="preserve">, Дума Кондин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2"/>
        <w:numPr>
          <w:ilvl w:val="0"/>
          <w:numId w:val="2"/>
        </w:numPr>
        <w:autoSpaceDE w:val="false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Устав </w:t>
      </w:r>
      <w:r>
        <w:rPr>
          <w:bCs/>
          <w:sz w:val="28"/>
          <w:szCs w:val="28"/>
        </w:rPr>
        <w:t>Кондинского муниципального района Ханты-Мансийского автономного округа - Югры</w:t>
      </w:r>
      <w:r>
        <w:rPr>
          <w:sz w:val="28"/>
          <w:szCs w:val="28"/>
        </w:rPr>
        <w:t xml:space="preserve">, принятый решением Думы Кондинского района от 02.06.2005 № 386 «О новой редакции Устава Кондинского района» (с изменениями от 22.11.2006 № 228, от 15.11.2007                  № 466, от 27.06.2008 № 592, от 26.03.2009 № 749,от 17.09.2009 № 807,                      от 21.04.2010 № 967,от 27.05.2010 № 973, от 16.09.2010 № 1010,от 28.12.2010 № 29, от 30.06.2011 № 104, от 27.10.2011 № 154, от 02.12.2011 № 181,                        от 31.05.2012 № 237, от 18.07.2012 № 255, от 20.03.2013 № 331, от 18.09.2013 № 370,от 28.01.2014 № 429, от 29.07.2014 № 477, от 26.11.2014 № 505,                        от 29.04.2015 № 554, от 03.09.2015 № 588, от 26.01.2016 № 42, от 05.07.2016 № 136, от 08.11.2017 № 179, от 28.12.2016 № 187, от 07.03.2017 № 233, от  10.07.2017 № 292, от 30.11.2017 № 334, от 14.12.2017 № 349, от 03.04.2018 № 390, от 25.03.2019 № 496, от 25.03.2019 № 497, от 05.07.2019 №534, от 16.01.2020 № 593, от 26.03.2020 № 624, от 29.01.2021 № 743, от 15.07.2021 № 807) следующие изменения: </w:t>
      </w:r>
    </w:p>
    <w:p>
      <w:pPr>
        <w:pStyle w:val="Formattex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ю 25.1 дополнить пунктом 1.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Formattext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1.1. Лицу, замещающему муниципальную должность на постоянной основе, за счет средств бюджета района дополнительно гарантируется:</w:t>
      </w:r>
    </w:p>
    <w:p>
      <w:pPr>
        <w:pStyle w:val="Formattex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ощрительная выплата при назначении пенсии за выслугу лет.».</w:t>
      </w:r>
    </w:p>
    <w:p>
      <w:pPr>
        <w:pStyle w:val="Formattex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>Статью 28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28. Контрольно-счетный орган муниципального образования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742" w:leader="none"/>
        </w:tabs>
        <w:ind w:left="33" w:firstLine="426"/>
        <w:jc w:val="both"/>
        <w:rPr/>
      </w:pPr>
      <w:r>
        <w:rPr>
          <w:sz w:val="28"/>
          <w:szCs w:val="28"/>
        </w:rPr>
        <w:t>Контрольно-счетным органом муниципального образования Кондинский район является контрольно-счетная палата Кондинского района (далее – контрольно-счетная палата)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742" w:leader="none"/>
        </w:tabs>
        <w:ind w:left="33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является постоянно действующим органом внешнего муниципального финансового контроля. Образуется Думой Кондинского района и подотчетна ей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742" w:leader="none"/>
        </w:tabs>
        <w:ind w:left="33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обладает правами юридического лица и является муниципальным  казенным  учреждением,  образуемым для осуществления управленческих функций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742" w:leader="none"/>
        </w:tabs>
        <w:ind w:left="33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лномочия, состав, структура и порядок деятельности контрольно-счетной палаты устанавливаются Положением о контрольно-счетной палате, утверждаемым решением  Думы Кондинского района (далее – Положение)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742" w:leader="none"/>
        </w:tabs>
        <w:ind w:left="33" w:firstLine="426"/>
        <w:jc w:val="both"/>
        <w:rPr/>
      </w:pPr>
      <w:r>
        <w:rPr>
          <w:sz w:val="28"/>
          <w:szCs w:val="28"/>
        </w:rPr>
        <w:t>Штатная численность контрольно-счетной палаты  определяется решением  Думы Кондинского района по представлению председателя контрольно-счетной палаты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й палаты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742" w:leader="none"/>
        </w:tabs>
        <w:ind w:left="3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ая палата обладает организационной и функциональной независимостью и осуществляет свою деятельность самостоятельно.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742" w:leader="none"/>
        </w:tabs>
        <w:ind w:left="3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контрольно-счетной палаты  не может быть приостановлена, в том числе в связи с досрочным прекращением полномочий Думы Кондинского района.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742" w:leader="none"/>
        </w:tabs>
        <w:ind w:left="33" w:firstLine="42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авовое регулирование организации и деятельности контрольно-счетной палаты района основывается на </w:t>
      </w: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 и осуществляется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другими федеральными законами и иными нормативными правовыми актами Российской Федерации, муниципальными нормативными правовыми актами. В случаях и порядке, установленных федеральными законами, правовое регулирование организации и деятельности контрольно-счетной палаты района осуществляется также законами Ханты-Мансийского автономного округа - Югры.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742" w:leader="none"/>
          <w:tab w:val="left" w:pos="993" w:leader="none"/>
        </w:tabs>
        <w:ind w:left="3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ьно-техническое и организационное обеспечение деятельности контрольно-счетной палаты осуществляется в соответствии с положением о порядке материально-технического и организационного обеспечения деятельности органов местного самоуправления.»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742" w:leader="none"/>
          <w:tab w:val="left" w:pos="993" w:leader="none"/>
        </w:tabs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ополнить статьёй 32.1 следующего содержания: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2.1. Правовые акты Контрольно-счетной палаты и председателя Контрольно-счетной палаты. 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1. Контрольно-счётная палата  в пределах своих полномочий, установленных федеральными законами, законами Ханты-Мансийского автономного округа - Югры, настоящим Уставом и решениями Думы района издает постановления и распоряжения. 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 Председатель Контрольно-счётной палаты издает приказы по во</w:t>
        <w:softHyphen/>
        <w:t>просам организации внутренней деятельности Контрольно-счётной палаты, вопросам муниципальной службы в Контрольно – счётной палате района, за исключением вопросов, регулируемых настоящим Уставом или отнесённых законодательством к компетенции Думы района.».</w:t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не позднее 15 дней со дня принятия направить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бнародовать решение в соответствии с решением Думы Кондинского района от 27 февраля 2017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в течение 7 дней со дня поступления из Управления Министерства юстиции Российской Федерации по Ханты-Мансийскому автономному округу - Югре уведомления о включении сведений о муниципальном правовом акте о внесении изменений в устав Кондинского муниципального района Ханты-Мансийского автономного округа - Югры в государственный реестр уставов муниципальных образований Ханты-Мансийского автономного округа - Югры.</w:t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Направить в регистрирующий орган в течении 10 дней со дня обнародования настоящего решения сведения об источнике и о дате обнародования настоящего решения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бнародования.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tLeast" w:line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tLeast" w:line="0"/>
        <w:ind w:hanging="0"/>
        <w:jc w:val="both"/>
        <w:rPr/>
      </w:pPr>
      <w:r>
        <w:rPr>
          <w:szCs w:val="28"/>
        </w:rPr>
        <w:t>Председатель Думы Кондинского района</w:t>
        <w:tab/>
        <w:tab/>
        <w:tab/>
        <w:t xml:space="preserve">                   Р.В. Бринстер                                </w:t>
      </w:r>
    </w:p>
    <w:p>
      <w:pPr>
        <w:pStyle w:val="Style24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Кондинского района                                            </w:t>
        <w:tab/>
        <w:tab/>
        <w:t xml:space="preserve">             А.А. Мух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пгт. Междуреченский </w:t>
      </w:r>
    </w:p>
    <w:p>
      <w:pPr>
        <w:pStyle w:val="Style24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>____________ 2021 года</w:t>
      </w:r>
    </w:p>
    <w:p>
      <w:pPr>
        <w:pStyle w:val="Style24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588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Match">
    <w:name w:val="match"/>
    <w:basedOn w:val="Style12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6">
    <w:name w:val="Основной текст Знак"/>
    <w:basedOn w:val="Style12"/>
    <w:qFormat/>
    <w:rPr/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4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875" TargetMode="External"/><Relationship Id="rId3" Type="http://schemas.openxmlformats.org/officeDocument/2006/relationships/hyperlink" Target="https://login.consultant.ru/link/?req=doc&amp;base=LAW&amp;n=383487&amp;dst=100494" TargetMode="External"/><Relationship Id="rId4" Type="http://schemas.openxmlformats.org/officeDocument/2006/relationships/hyperlink" Target="https://login.consultant.ru/link/?req=doc&amp;base=LAW&amp;n=388941&amp;dst=366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07:00Z</dcterms:created>
  <dc:creator>Колмачевская Марина Васильевн</dc:creator>
  <dc:description/>
  <dc:language>en-US</dc:language>
  <cp:lastModifiedBy>Мандрунов Евгений Владимирович</cp:lastModifiedBy>
  <cp:lastPrinted>2021-11-10T16:10:00Z</cp:lastPrinted>
  <dcterms:modified xsi:type="dcterms:W3CDTF">2021-11-10T11:10:00Z</dcterms:modified>
  <cp:revision>3</cp:revision>
  <dc:subject/>
  <dc:title/>
</cp:coreProperties>
</file>