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                     от 29 октября 2021 года № 843 «О принятии осуществления  части полномочий по решению вопросов местного знач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Российской Федерации  от 06 октября 2003 года  № 131-ФЗ «Об общих принципах организации местного самоуправления в Российской Федерации», решением Думы Кондинского района от 29 мая 2013 года № 353 «О Порядке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», учитывая решение Совета депутатов сельского поселения Половинка от               12 ноября 2021 года № 213 «О внесении изменений в решение Совета депутатов сельского поселения Половинка от 16 сентября 2021 года № 208 «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-2024 годы» с целью эффективного решения вопросов местного значения поселений, Дума Кондинского района решила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е Думы Кондинского района  от 29 октября 2021 года № 843 «О принятии осуществления  части полномочий по решению вопросов местного значения» (далее – решение) следующие изменения:</w:t>
      </w:r>
    </w:p>
    <w:p>
      <w:pPr>
        <w:pStyle w:val="Style33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 к решению дополнить пунктом 9 следующего содержани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«9. Полномочия, предусмотренные пунктом 12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 создания объекта культуры в поселке Половинка (заключение муниципальных контрактов на выполнение проектных, изыскательских работ, подготовку задания на выполнение указанных видов работ; предоставление лицам, выполняющим инженерные изыскания и (или) осуществляющим подготовку проектной документации, материалы и документы, необходимые для выполнения указанных видов работ; утверждение проектной документации; подписание документов, необходимых для экспертизы проектно-сметной документации; осуществление иных функций, предусмотренных Градостроительным кодексом Российской Федерации).»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9"/>
        <w:spacing w:lineRule="auto" w:line="240"/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Думы Кондинского района</w:t>
        <w:tab/>
        <w:tab/>
        <w:t xml:space="preserve">                            Р.В. Бринстер</w:t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 главы</w:t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rFonts w:eastAsia="Calibri"/>
          <w:sz w:val="28"/>
          <w:szCs w:val="28"/>
        </w:rPr>
        <w:t>Кондинского района</w:t>
        <w:tab/>
        <w:t xml:space="preserve">     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                                                                А.А. Мух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Match">
    <w:name w:val="match"/>
    <w:qFormat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Style2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Genmed">
    <w:name w:val="genmed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11:00Z</dcterms:created>
  <dc:creator>040114 Кулиниченко</dc:creator>
  <dc:description/>
  <cp:keywords/>
  <dc:language>en-US</dc:language>
  <cp:lastModifiedBy>Мазур Дарья Евгеньевна</cp:lastModifiedBy>
  <cp:lastPrinted>2021-11-16T10:09:00Z</cp:lastPrinted>
  <dcterms:modified xsi:type="dcterms:W3CDTF">2021-11-16T05:09:00Z</dcterms:modified>
  <cp:revision>4</cp:revision>
  <dc:subject/>
  <dc:title/>
</cp:coreProperties>
</file>