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становлении системы оплаты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4.1.1. пункта 4 статьи 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директору Учреждения - в размере от 0 до 90% от должностного окла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одпункта 4.1.1. пункта 4 статьи 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елям специалистам и служащим (кроме руководителей, специалистов и обслуживающего персонала, осуществляющих трудовую деятельность в образовательных организациях) - в размере от 0 до 40% от должностного окла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декабря 2021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Лешукова Галина</dc:creator>
  <dc:description/>
  <dc:language>en-US</dc:language>
  <cp:lastModifiedBy>021909</cp:lastModifiedBy>
  <cp:lastPrinted>2021-12-06T11:45:00Z</cp:lastPrinted>
  <dcterms:modified xsi:type="dcterms:W3CDTF">2021-12-06T06:45:00Z</dcterms:modified>
  <cp:revision>6</cp:revision>
  <dc:subject/>
  <dc:title/>
</cp:coreProperties>
</file>