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812"/>
        <w:gridCol w:w="935"/>
        <w:gridCol w:w="105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 _________ 2021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ind w:right="354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администрации Кондинского района от 17 февраля 2020 года № 252 «Об установлении стоимости и организации питания 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autoSpaceDE w:val="false"/>
        <w:ind w:right="3546" w:hanging="0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, статьей 6 Закона Ханты-Мансийского автономного округа - Югры от 01 июля 2013 года № 68-оз «Об образовании в Ханты-Мансийском автономном округе - Югре», в целях предоставления сбалансированного питания воспитанникам образовательных организаций </w:t>
      </w:r>
      <w:r>
        <w:rPr>
          <w:color w:val="22272F"/>
          <w:sz w:val="28"/>
          <w:szCs w:val="28"/>
          <w:shd w:fill="FFFFFF" w:val="clear"/>
        </w:rPr>
        <w:t xml:space="preserve">реализующих программы дошкольного образован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2272F"/>
          <w:sz w:val="28"/>
          <w:szCs w:val="28"/>
          <w:shd w:fill="FFFFFF" w:val="clear"/>
        </w:rPr>
        <w:t>Внести в </w:t>
      </w:r>
      <w:r>
        <w:rPr>
          <w:sz w:val="28"/>
          <w:szCs w:val="28"/>
        </w:rPr>
        <w:t>постановление</w:t>
      </w:r>
      <w:r>
        <w:rPr>
          <w:color w:val="22272F"/>
          <w:sz w:val="28"/>
          <w:szCs w:val="28"/>
          <w:shd w:fill="FFFFFF" w:val="clear"/>
        </w:rPr>
        <w:t xml:space="preserve"> администрации Кондинского района от 17 февраля 2020 года № 252 "Об установлении стоимости и организации питания в муниципальных образовательных организациях Кондинского района"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 4.1. пункта 4 постановления </w:t>
      </w:r>
      <w:r>
        <w:rPr>
          <w:color w:val="22272F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«4.1. </w:t>
      </w:r>
      <w:r>
        <w:rPr>
          <w:sz w:val="28"/>
          <w:szCs w:val="28"/>
        </w:rPr>
        <w:t>Обеспечить создание условий по предоста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 в группах 12 часового пребывания четырехразового питания на сумму 120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от 3 до 7 лет в группах 12 часового пребывания четырехразового питания на сумму 140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 в группах 8 часового пребывания четырехразового питания на сумму 102 рубля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от 3 до 7 лет в группах 8 часового пребывания четырехразового питания на сумму 126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, посещающих группы 5 часового пребывания в первую половину дня двухразового питания на сумму 80 рублей в день, во вторую половину дня двухразового питания на сумму 4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в возрасте от 3 до 7 лет, посещающих группы 5 часового пребывания в первую половину дня двухразового питания на сумму 90 рублей в день, во вторую половину дня двухразового питания на сумму 5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 01 января 2022 го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804"/>
        <w:gridCol w:w="3242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  <w:p>
            <w:pPr>
              <w:pStyle w:val="Normal"/>
              <w:ind w:left="23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9:00Z</dcterms:created>
  <dc:creator>Лешукова Галина</dc:creator>
  <dc:description/>
  <cp:keywords/>
  <dc:language>en-US</dc:language>
  <cp:lastModifiedBy>021909</cp:lastModifiedBy>
  <cp:lastPrinted>2021-12-06T10:01:00Z</cp:lastPrinted>
  <dcterms:modified xsi:type="dcterms:W3CDTF">2021-12-06T05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a100b-4d45-4d93-9d07-ce55ab71c07d</vt:lpwstr>
  </property>
</Properties>
</file>