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19 января 2012 года № 63 «Об утверждении 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я о порядке осуществления функций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полномочий учредителя муниципальных учреждений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динского района»</w:t>
      </w:r>
    </w:p>
    <w:p>
      <w:pPr>
        <w:pStyle w:val="Normal"/>
        <w:jc w:val="both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Arial"/>
          <w:sz w:val="28"/>
          <w:szCs w:val="28"/>
        </w:rPr>
        <w:t xml:space="preserve">, Федеральным законом от 06 октября 2003 года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в постановление администрации Кондинского района   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дпункт 3.11. пункта 3 приложения к Положению о порядке осуществления функций и полномочий учредителя муниципальных учреждений Кондинского района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1. Муниципальное автономное дошкольное образовательное учреждение «Центр развития ребенка – детский сад «Чебур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о. 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Лешукова Галина</dc:creator>
  <dc:description/>
  <cp:keywords/>
  <dc:language>en-US</dc:language>
  <cp:lastModifiedBy>Перепелица Татьяна Александро</cp:lastModifiedBy>
  <cp:lastPrinted>2019-03-20T09:30:00Z</cp:lastPrinted>
  <dcterms:modified xsi:type="dcterms:W3CDTF">2021-12-03T10:40:00Z</dcterms:modified>
  <cp:revision>9</cp:revision>
  <dc:subject/>
  <dc:title> </dc:title>
</cp:coreProperties>
</file>