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Обеспечение экологической безопасности Кондинского района на 2019-2025 годы и на период до 2030 года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С целью уточнения объемов финансирования муниципальной программы </w:t>
      </w:r>
      <w:r>
        <w:rPr>
          <w:color w:val="000000"/>
          <w:sz w:val="28"/>
          <w:szCs w:val="28"/>
        </w:rPr>
        <w:t>«Повышение эффективности предоставления финансовой помощи городским и сельским поселениям Кондинского района на 2019-2025 годы и на период                 до 2030 года»</w:t>
      </w:r>
      <w:r>
        <w:rPr>
          <w:sz w:val="28"/>
          <w:szCs w:val="28"/>
        </w:rPr>
        <w:t xml:space="preserve">, привидения в соответствие наименования целевых показателей, в соответствии с постановлением администрации Кондинского района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Кондинского района 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   и на период до 2030 года» следующие изменения:</w:t>
      </w:r>
    </w:p>
    <w:p>
      <w:pPr>
        <w:pStyle w:val="Style36"/>
        <w:tabs>
          <w:tab w:val="clear" w:pos="709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1 к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Паспорт 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58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175 185,41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- 79 581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- 66 293,11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- 2 954,4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2 928,5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2 928,5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2 928,50 тыс. рубле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2 92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14 642,50 тыс. рублей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,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4 признать утратившей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>
          <w:sz w:val="20"/>
          <w:szCs w:val="20"/>
        </w:rPr>
      </w:pPr>
      <w:r>
        <w:rPr>
          <w:sz w:val="20"/>
          <w:szCs w:val="20"/>
        </w:rPr>
        <w:t>от _____________№_____</w:t>
      </w:r>
    </w:p>
    <w:p>
      <w:pPr>
        <w:pStyle w:val="Normal"/>
        <w:ind w:firstLine="10206"/>
        <w:jc w:val="right"/>
        <w:rPr/>
      </w:pPr>
      <w:r>
        <w:rPr/>
        <w:t>Таблица 2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71"/>
        <w:gridCol w:w="2057"/>
        <w:gridCol w:w="1795"/>
        <w:gridCol w:w="1015"/>
        <w:gridCol w:w="1145"/>
        <w:gridCol w:w="1018"/>
        <w:gridCol w:w="918"/>
        <w:gridCol w:w="788"/>
        <w:gridCol w:w="789"/>
        <w:gridCol w:w="789"/>
        <w:gridCol w:w="788"/>
        <w:gridCol w:w="886"/>
      </w:tblGrid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2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существление отдельных полномочий Ханты-Мансийского автономного округа - Югры по организации деятельности в сфере обращ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твердыми коммунальными отходами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 администрации Кондинского района (далее - УЖКХ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213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3,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площадок временного накопления твердых от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населенных пункта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гт. Кондин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Луговой, с. Болчар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Алтай, пгт. Кумински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Шугур, д. Кама (целевой показатель 2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794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75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03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 794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75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 03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сбора и хранения (транспортирования) ртутьсодержащих отходов городских и сельских поселений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проектной документации на рекультивацию свал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пгт. Кондинско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Половинка, с. Алтай)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ультивация объектов и несанкционированных мест размещения твердых коммунальных отходов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ремонт контейнерных площадок твердых коммунальных отходов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учреждение Управление капитального строительства Кондинского района (далее - МУ УКС), </w:t>
            </w:r>
            <w:r>
              <w:rPr>
                <w:sz w:val="16"/>
                <w:szCs w:val="16"/>
              </w:rPr>
              <w:t>муниципальное казенное учреждение «Управление материально 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40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и 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населения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1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10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гиональный проект «Сохранение уникальных водных объектов» (целевой показатель 3, 4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управлению муниципальным имуществом администрации Кондинского райо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9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существления мероприятия по проведению дезинсекции и дератизации (целевой показатель 5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1 16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 168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3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67,5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мероприят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бору, транспортировке, утилизации отходов, не относящихся к твердым коммунальным отхода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Междуреченский (целевой показатель 1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ЖК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185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581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293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 642,5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780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4 642,5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04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3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567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4:00Z</dcterms:created>
  <dc:creator>Лешукова Галина</dc:creator>
  <dc:description/>
  <dc:language>en-US</dc:language>
  <cp:lastModifiedBy>Александрович Елена Николаевн</cp:lastModifiedBy>
  <cp:lastPrinted>2021-12-10T10:09:00Z</cp:lastPrinted>
  <dcterms:modified xsi:type="dcterms:W3CDTF">2021-12-10T05:14:00Z</dcterms:modified>
  <cp:revision>2</cp:revision>
  <dc:subject/>
  <dc:title/>
</cp:coreProperties>
</file>