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Cs/>
          <w:sz w:val="28"/>
          <w:szCs w:val="32"/>
          <w:lang w:val="en-US"/>
        </w:rPr>
        <w:t>АДМИНИСТРАЦИЯ КОНДИНСКОГО РАЙОН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true"/>
        <w:autoSpaceDE w:val="true"/>
        <w:ind w:hanging="0"/>
        <w:jc w:val="center"/>
        <w:outlineLvl w:val="2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sz w:val="32"/>
          <w:szCs w:val="24"/>
          <w:lang w:val="en-US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 ___2021 года                                                                                            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признании утратившим силу постанов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Кондинского района от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8 октября 2017 года № 1738 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применени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я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Междуреченский от 25 ноябр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016 года № 1534-п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предостав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бсидии в целях возмещения недополученн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ходов от оказания населению услуг по помывке в бан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глашением </w:t>
      </w:r>
      <w:r>
        <w:rPr>
          <w:rFonts w:cs="Times New Roman" w:ascii="Times New Roman" w:hAnsi="Times New Roman"/>
          <w:sz w:val="26"/>
          <w:szCs w:val="26"/>
        </w:rPr>
        <w:t>от 11 ноября 2021 года № 4 /2022-2024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в связи с отменой постановления администрации городского поселения Междурече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ноября 2016 года № 1534-п «Об утверждении размера платы граждан за помывку в бане пгт. Междуреченский»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е администрации Кондинского района от 18 октября 2017 года № 1738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именении постановле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поселения Междуреченский от 25 ноября 2016 года № 1534-п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едоставления субсидии в целях возмещения недополученных доходов от оказания населению услуг по помывке в ба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вступает в силу с 01 января 2022 год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постановления возложить на заместителя главы района - председателя комитета экономического развития С.П. Кулиниченко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ind w:left="-720" w:firstLine="14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firstLine="69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6:00Z</dcterms:created>
  <dc:creator>Куликова</dc:creator>
  <dc:description/>
  <cp:keywords/>
  <dc:language>en-US</dc:language>
  <cp:lastModifiedBy>Тишкова Гульнур Муллануровна</cp:lastModifiedBy>
  <cp:lastPrinted>2017-10-13T15:11:00Z</cp:lastPrinted>
  <dcterms:modified xsi:type="dcterms:W3CDTF">2021-12-21T05:23:00Z</dcterms:modified>
  <cp:revision>3</cp:revision>
  <dc:subject/>
  <dc:title>Приложение №3 к Постановлению</dc:title>
</cp:coreProperties>
</file>