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ind w:hanging="0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 КОН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    февраля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гт. Междуречен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октября 2018 года №  2116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Указом Президента Российской Федерации от 07 мая 2018 года                  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- Югры от 31 октября 2021 года № 483-п «О государственной программе Ханты-Мансийского автономного округа - Югры «Развитие экономического потенциала», постановлением Правительства                   Ханты-Мансийского автономного округа - Югры от 30 декабря 2021 года № 633-п «О мерах реализации государственной программы Ханты-Мансийского автономного округа – Югры  «Развитие экономического потенциала»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от 29 октября 2018 года № 2116 «О муниципальной программе «Развитие малого и среднего предпринимательства в Кондинском районе                            на 2019-2025 годы и на период до 2030 года» следующие 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5. постановления слова «Н.Ю. Максимову» исключи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риложения к постановлени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Строку «Портфели проектов, входящих в состав малого и среднего предпринимательства, в том числе, основанные на национальных и федеральных проектах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ind w:hanging="0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ртфели проектов, входящих в состав малого и среднего предпринимательства, в том числе, основанные на национальных и федеральных проектах Российской Федер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циональный проект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гиональный проект «Акселерация субъектов малого и среднего предпринимательств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гиональный проект «Создание условий для легкого старта и комфортного ведения бизнеса»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Строку</w:t>
      </w:r>
      <w:r>
        <w:rPr/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показатели муниципальной программы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численности занятых в сфере малого и среднего предпринимательства, включая индивидуальных предпринимателей, с 1,6 до 2,1 тыс. челове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Строку «Параметры финансового обеспечения муниципальной 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, предусмотренный в бюджете на 2019-2030 годы, составит 47 749,3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- 8 251,2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- 10 764,3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год – 4 488,5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2 год -  5 045,3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год –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-2030 годы – 12 000,0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В подпункте «а» пункта 2.2. приложения к  постановлению слова «пункте 3» заменить словами «пункте 6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одпункт «б» пункта 2.2.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) мероприятий, определенных в пунктах 1, 3  таблицы 2 - путем предоставления субъектам субсидий в соответствии с Порядками предоставления финансовой поддержки в форме субсидий субъектам малого и среднего предпринимательства, утвержденным постановлением администрации Кондинского района с учетом требований Порядка предоставления субсидии муниципальным образованиям Ханты-Мансийского автономного округа - Югры на реализацию муниципальных программ (подпрограмм) развития малого и среднего предпринимательства (приложение 1 к постановлению Правительства Ханты-Мансийского автономного округа - Югры от 31 октября 2021 года № 483-п «О государственной программе Ханты-Мансийского автономного округа - Югры «Развитие экономического потенциала» (далее - государственная программа))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Таблицу 1 изложить в новой редакции (приложение 1)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Таблицу 2  изложить в новой редакции   (приложение 2)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9.Таблицу 3  изложить в новой редакции   (приложение 3)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0.Таблицу 4 изложить в новой редакции (приложение 4).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1.Приложение к муниципальной программе изложить в новой редакции   (приложение 5)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  <w:tab/>
        <w:tab/>
        <w:t xml:space="preserve">                                                               А.А. Мухин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1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26"/>
        <w:gridCol w:w="1816"/>
        <w:gridCol w:w="36"/>
        <w:gridCol w:w="783"/>
        <w:gridCol w:w="819"/>
        <w:gridCol w:w="784"/>
        <w:gridCol w:w="894"/>
        <w:gridCol w:w="808"/>
        <w:gridCol w:w="807"/>
        <w:gridCol w:w="827"/>
        <w:gridCol w:w="2092"/>
      </w:tblGrid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ых показателей 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 по года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: 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развитие малого и среднего предпринимательства в муниципальных образованиях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занятых в сфере малого и среднего предпринимательства, включая индивидуальных предпринимателей, тыс. человек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6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 xml:space="preserve">* Численность занятых в сфере малого и среднего предпринимательства, включая индивидуальных предпринимателей, тыс. человек» - установленный расчетный показатель национальных проектов, распределенных по административно-территориальным единицам Ханты-Мансийского автономного округа - Югры ( таблица 5 приложение 1 к постановлению Правительства Ханты-Мансийского автономного округа - Югры </w:t>
      </w:r>
      <w:hyperlink r:id="rId2">
        <w:r>
          <w:rPr>
            <w:rStyle w:val="InternetLink"/>
            <w:rFonts w:cs="Times New Roman" w:ascii="Times New Roman" w:hAnsi="Times New Roman"/>
          </w:rPr>
          <w:t>от 31 октября 2021 года № 483</w:t>
        </w:r>
      </w:hyperlink>
      <w:r>
        <w:rPr>
          <w:rFonts w:cs="Times New Roman" w:ascii="Times New Roman" w:hAnsi="Times New Roman"/>
          <w:color w:val="000000"/>
        </w:rPr>
        <w:t>-п «О государственной программе Ханты-Мансийского автономного округа - Югры «Развитие экономического потенциала».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финансовых ресурсо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03"/>
        <w:gridCol w:w="2266"/>
        <w:gridCol w:w="1782"/>
        <w:gridCol w:w="903"/>
        <w:gridCol w:w="790"/>
        <w:gridCol w:w="26"/>
        <w:gridCol w:w="813"/>
        <w:gridCol w:w="840"/>
        <w:gridCol w:w="983"/>
        <w:gridCol w:w="667"/>
        <w:gridCol w:w="707"/>
        <w:gridCol w:w="708"/>
        <w:gridCol w:w="696"/>
      </w:tblGrid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0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7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1.1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2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7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3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4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5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бюджет поселений (участие в муниципальных программа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7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2.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бюджет поселений (участие в муниципальных программа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6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3.1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основных средств (оборудование, оргтехника, мебель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4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бюджет поселений (участие в муниципальных программа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4.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4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коммунальные услуг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2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4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жилищно-коммунальные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52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8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4.4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бюджет поселений (участие в муниципальных программах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4.5.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 (целевой показатель 1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533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98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7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3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аренду нежилых помещени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2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8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2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3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части затрат по приобретению оборудования (основных средств) и лицензионных программных продуктов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93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0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54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6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5.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начинающих предпринима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9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86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1 20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6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5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8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23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5.5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предпринимательст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целевой показатель 1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5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6.1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ониторинга деятельности субъектов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6.2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6.3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9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25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48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8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1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9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  <w:tr>
        <w:trPr>
          <w:trHeight w:val="68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бюджет поселений (участие в муниципальных программах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»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27"/>
        <w:gridCol w:w="2170"/>
        <w:gridCol w:w="1092"/>
        <w:gridCol w:w="949"/>
        <w:gridCol w:w="977"/>
        <w:gridCol w:w="949"/>
        <w:gridCol w:w="949"/>
        <w:gridCol w:w="949"/>
        <w:gridCol w:w="949"/>
        <w:gridCol w:w="949"/>
        <w:gridCol w:w="10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-20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64" w:hRule="atLeast"/>
        </w:trPr>
        <w:tc>
          <w:tcPr>
            <w:tcW w:w="1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trHeight w:val="13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«Акселерация субъектов малого и среднего предпринимательства», срок реализации 01 января 2021 года - 31 декабря 2024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, срок реализации 01 января 2021 года - 31 декабря 2024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, срок реал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января 2019 года - 31 декабря 2020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3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3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пуляризация предпринимательств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»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4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на 2019-2024 годы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lang w:eastAsia="en-US"/>
        </w:rPr>
      </w:pPr>
      <w:r>
        <w:rPr>
          <w:rFonts w:eastAsia="Calibri" w:cs="Arial" w:ascii="Times New Roman" w:hAnsi="Times New Roman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3"/>
        <w:gridCol w:w="4716"/>
        <w:gridCol w:w="2407"/>
        <w:gridCol w:w="2335"/>
        <w:gridCol w:w="253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, наименование мероприят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ртфеля проектов, основанного на национальных и федеральных проектах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ональный проек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кселерация субъектов малого и среднего предпринимательства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финансовой поддержки субъектам малого и среднего предпринимательства, осуществляющим социально значимые (приоритетные) виды деятельно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ы Кондинского района - председатель комитета экономического развития администрации Кондинского района Кулиниченко Светлана Пет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мер финансовой поддержки, предоставленной субъектам малого и среднего предпринимательства в период с 01 января 2019 года по 31 декабря 2024 года составит 4660,9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 -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 -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 - 2 286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 – 2 374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 -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 - 0,0 тыс. рубл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финансовой поддержки субъектам малого и среднего предпринимательства (впервые зарегистрированным и действующим менее 1 года), осуществляющим социально значимые (приоритетные) виды деятельност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ачинающих предпринимателей, получивших финансовую поддержку с 01 января 2019 года по 31 декабря 2024 года составит 471,3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 -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 -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 - 20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 – 271,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 – 0,0 тыс. рубл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финансовой поддержки субъектам малого и среднего предпринимательства, осуществляющим социально значимые (приоритетные) виды деятельност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мер финансовой поддержки, предоставленной субъектам малого и среднего предпринимательства в период с 01 января 2019 года по 31 декабря 2020 года составил 10 533,8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 - 4 988,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 - 5 545,1 тыс. рубл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уляризация предпринимательств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популяризацию Предпринимательства и создание положительного мнения о предпринимательской деятельности, вовлечение молодежи в предпринимательскую деятельность, проведение информационной кампании, направленной на создание положительного образа предпринимателя, организацию муниципальных выставочно-ярмарочных мероприятий и участие субъектов МСП в межмуниципальных, региональных и Межрегиональных выставочно- ярмарочных мероприятиях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новь созданных субъектов малого и среднего предпринимательства составляет 9 ед. (нарастающим итогом) к 2020 году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20 декабря 2019 года - 4 ед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20 декабря 2020 года - 5 ед.</w:t>
            </w:r>
          </w:p>
        </w:tc>
      </w:tr>
    </w:tbl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hanging="0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»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иложение 5</w:t>
      </w:r>
    </w:p>
    <w:p>
      <w:pPr>
        <w:pStyle w:val="Normal"/>
        <w:ind w:hanging="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«</w:t>
      </w:r>
    </w:p>
    <w:p>
      <w:pPr>
        <w:pStyle w:val="Normal"/>
        <w:ind w:left="10206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муниципальной программе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88"/>
        <w:gridCol w:w="5460"/>
        <w:gridCol w:w="559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расходов</w:t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ональный проек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кселерация субъектов малого и среднего предпринимательства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по направления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части затрат по приобретению оборудования (основных средств) и лицензионных программных продуктов»; «Возмещение части затрат на оплату коммунальных услуг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2 к постановлению Правительства Ханты-Мансийского автономного округа - Югр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от 30 декабря 2021 года № 633-п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 мерах по реализации государственной программы Ханты-Мансийского автономного округа - Югры «Развитие экономического потенциала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Кондинского района от 03 августа 2021 года № 1831 «Об утверждении порядков предоставления субсидии на возмещение затрат субъектам малого и среднего предпринимательств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от 03 октября 2017 года № 1620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 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по направлени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части затрат на приобретение основных средств (оборудование, оргтехника, мебель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 к постановлению Правительства Ханты-Мансийского автономного округа - Югры от 30 декабря 2021 года № 633-п «О мерах по реализации государственной программы Ханты-Мансийского автономного округа - Югры «Развитие экономического потенциала»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Кондинского района от 03 августа 2021 года № 1831 «Об утверждении порядков предоставления субсидии на возмещение затрат субъектам малого и среднего предпринимательства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целевой показатель 1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мероприятий по направлениям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мещение части затрат на аренду (субаренду) нежилых помещений, находящихся в коммерческой собственности 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части затрат на коммунальные услуг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части затрат на жилищно-коммунальные услуг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Кондинского района от 03 августа 2021 года № 1831 «Об утверждении порядков предоставления субсидии на возмещение затрат субъектам малого и среднего предпринимательств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от 10 августа 2020 года № 1439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от 23 ноября 2020 года № 2166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 в условиях ухудшения ситуации в результате распространения новой коронавирусной инфекции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по направления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части затрат на аренду нежилых помещений»;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; «Возмещение части затрат по приобретению оборудования (основных средств) и лицензионных программных продуктов», «Финансовая поддержка начинающих предпринимателей, в виде возмещения части затрат, связанных с началом предпринимательской деятельности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ещение части затрат на оплату коммунальных услуг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реализации  мероприятия истек 31.12.2020 года </w:t>
            </w:r>
          </w:p>
        </w:tc>
      </w:tr>
      <w:tr>
        <w:trPr>
          <w:trHeight w:val="4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пуляризация предпринимательства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в части оказания поддержки субъектам малого и среднего предпринимательства и самозанятым граждан в форм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и мероприятий, направленных на популяризацию предпринимательства и института самозанятых граждан, а также создание положительного мнения о предпринимательской деятельности и вовлечение граждан в предпринимательскую деятельност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я информационных кампаний, направленных на создание положительного образа предпринимателя и самозаняты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и муниципальных выставочно-ярмарочных мероприятий, а также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и обучающи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я информированности предпринимателей и граждан о возможностях для развития бизнеса и о существующих мерах и программах поддержки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процедур по запросу котировок в соответствии с требованиями Федерального зак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от 05 апреля 2013 года № 44-ФЗ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079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ea05daf0-6374-4b90-b103-c0e05b8c233f.html" TargetMode="External"/><Relationship Id="rId3" Type="http://schemas.openxmlformats.org/officeDocument/2006/relationships/hyperlink" Target="../../C:%5Ccontent%5Cact%5Cea05daf0-6374-4b90-b103-c0e05b8c233f.html" TargetMode="External"/><Relationship Id="rId4" Type="http://schemas.openxmlformats.org/officeDocument/2006/relationships/hyperlink" Target="../../C:%5Ccontent%5Cact%5C94cfad31-446c-4de6-a496-20a9190d117d.doc" TargetMode="External"/><Relationship Id="rId5" Type="http://schemas.openxmlformats.org/officeDocument/2006/relationships/hyperlink" Target="../../C:%5Ccontent%5Cact%5C2a717615-fd8d-4e92-80f0-3bedf651524e.doc" TargetMode="External"/><Relationship Id="rId6" Type="http://schemas.openxmlformats.org/officeDocument/2006/relationships/hyperlink" Target="../../C:%5Ccontent%5Cact%5C831eea4b-f96d-44ea-9dc8-6f05906067f3.doc" TargetMode="External"/><Relationship Id="rId7" Type="http://schemas.openxmlformats.org/officeDocument/2006/relationships/hyperlink" Target="../../C:%5Ccontent%5Cact%5Ce3582471-b8b8-4d69-b4c4-3df3f904eea0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8:00Z</dcterms:created>
  <dc:creator>Лешукова Галина</dc:creator>
  <dc:description/>
  <cp:keywords/>
  <dc:language>en-US</dc:language>
  <cp:lastModifiedBy>Половинкина Анастасия Сергеевна</cp:lastModifiedBy>
  <cp:lastPrinted>2022-02-04T14:10:00Z</cp:lastPrinted>
  <dcterms:modified xsi:type="dcterms:W3CDTF">2022-02-04T09:13:00Z</dcterms:modified>
  <cp:revision>3</cp:revision>
  <dc:subject/>
  <dc:title> </dc:title>
</cp:coreProperties>
</file>