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>решений Думы Кондин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т 28 декабря                       2021 года 869 «О внесении изменений в решение Думы Кондинского района от 15 декабря 2020 года № 727  «О бюджете муниципального образования Кондинский район на 2021 год и на плановый период 2022 и 2023 годов»,                      от 17 января 2022 года № 870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sz w:val="28"/>
          <w:szCs w:val="28"/>
        </w:rPr>
        <w:t xml:space="preserve">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(далее – постановление) следующие изменени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1. Строку «Подпрограммы или основные мероприятия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Формирование кадрового состава муниципальной службы, повышение профессиональной компетентности муниципальных служащих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пенсионное обеспечение отдельных категорий граждан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хождение диспансеризации муниципальными служащими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.»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1.2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4 866 301,55 тыс. рублей, в том числе по годам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– 366 4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– 418 8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– 423 8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422 7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422 7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2 113813,50 тыс. рублей.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4 таблицы «Направления мероприятий муниципальной программы «Развитие муниципальной службы в Кондинском районе на 2019-2025 годы и на период до 2030 года» приложения 2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16"/>
        <w:gridCol w:w="3637"/>
        <w:gridCol w:w="32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right="-68" w:hanging="0"/>
              <w:jc w:val="center"/>
              <w:outlineLvl w:val="1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Заработная плата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Доплата до минимальной заработной платы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Командировочные расходы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.</w:t>
            </w:r>
          </w:p>
          <w:p>
            <w:pPr>
              <w:pStyle w:val="Normal"/>
              <w:autoSpaceDE w:val="false"/>
              <w:ind w:left="-66" w:right="-68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Компенсация стоимости санаторно-курортной путевки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Компенсация проезда к месту получения медицинской помощи и обратно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Ежемесячные компенсационные выплаты  в размере 50 рублей сотрудникам (работникам), находящимся в отпуске по уходу за ребенком до достижения им возраста 3 лет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Расходы по уплате страховых взносов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 и последующие меся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Решение Думы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hyperlink r:id="rId3"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 xml:space="preserve">от 21 апреля 2011 года </w:t>
              </w:r>
            </w:hyperlink>
            <w:r>
              <w:rPr>
                <w:rFonts w:eastAsia="Calibri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>81</w:t>
              </w:r>
            </w:hyperlink>
            <w:r>
              <w:rPr>
                <w:rFonts w:eastAsia="Calibri" w:cs="Arial"/>
                <w:sz w:val="28"/>
                <w:szCs w:val="28"/>
              </w:rPr>
              <w:t xml:space="preserve"> «Об утверждении Положения о размерах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и условиях оплаты труда выборных должностных лиц, осуществляющих свои полномочия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и муниципальных служащих органов местного самоуправления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Кондинского района»,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остановления администрации Кондинского района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 xml:space="preserve">от 08 ноября 2012 года </w:t>
              </w:r>
            </w:hyperlink>
          </w:p>
          <w:p>
            <w:pPr>
              <w:pStyle w:val="Normal"/>
              <w:ind w:left="-66" w:right="-68" w:hanging="0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color w:val="000000"/>
                  <w:sz w:val="28"/>
                  <w:szCs w:val="28"/>
                  <w:u w:val="none"/>
                </w:rPr>
                <w:t>1875</w:t>
              </w:r>
            </w:hyperlink>
            <w:r>
              <w:rPr>
                <w:rFonts w:eastAsia="Calibri" w:cs="Arial"/>
                <w:sz w:val="28"/>
                <w:szCs w:val="28"/>
              </w:rPr>
              <w:t xml:space="preserve"> «О размерах, условиях оплаты труда и социальной защищенности лиц, занимающих должности, </w:t>
            </w:r>
          </w:p>
          <w:p>
            <w:pPr>
              <w:pStyle w:val="Normal"/>
              <w:ind w:left="-66" w:right="-68" w:hanging="0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не отнесенные к должностям муниципальной службы,</w:t>
            </w:r>
          </w:p>
          <w:p>
            <w:pPr>
              <w:pStyle w:val="Normal"/>
              <w:ind w:left="-66" w:right="-68" w:hanging="0"/>
              <w:jc w:val="center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и осуществляющих техническое обеспечение деятельности органов местного самоуправления муниципального образования </w:t>
            </w:r>
            <w:r>
              <w:rPr>
                <w:rStyle w:val="Style14"/>
                <w:rFonts w:eastAsia="Calibri"/>
                <w:sz w:val="28"/>
                <w:szCs w:val="28"/>
              </w:rPr>
              <w:t xml:space="preserve">Кондинский район», </w:t>
            </w:r>
            <w:r>
              <w:rPr>
                <w:rStyle w:val="Style14"/>
                <w:sz w:val="28"/>
                <w:szCs w:val="28"/>
              </w:rPr>
              <w:t>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,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left="-66" w:right="-68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rStyle w:val="Style14"/>
                <w:sz w:val="28"/>
                <w:szCs w:val="28"/>
              </w:rPr>
              <w:t>от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, за исключением вопросов финансирования муниципального казенного учреждения «Центр бухгалтерского учета Кондинского района», которые распространяют свое действие,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843"/>
        <w:gridCol w:w="1700"/>
        <w:gridCol w:w="1276"/>
        <w:gridCol w:w="1134"/>
        <w:gridCol w:w="992"/>
        <w:gridCol w:w="1134"/>
        <w:gridCol w:w="993"/>
        <w:gridCol w:w="992"/>
        <w:gridCol w:w="992"/>
        <w:gridCol w:w="992"/>
        <w:gridCol w:w="1134"/>
      </w:tblGrid>
      <w:tr>
        <w:trPr>
          <w:trHeight w:val="315" w:hRule="atLeast"/>
        </w:trPr>
        <w:tc>
          <w:tcPr>
            <w:tcW w:w="1220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4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,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2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953,5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9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115,00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7,5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3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7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13,5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70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4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4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337,00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55,5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0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yperlink" Target="../../C:%5Ccontent%5Cact%5C4ce02def-cf46-4509-b287-133dede77ce7.doc" TargetMode="External"/><Relationship Id="rId4" Type="http://schemas.openxmlformats.org/officeDocument/2006/relationships/hyperlink" Target="../../C:%5Ccontent%5Cact%5C4ce02def-cf46-4509-b287-133dede77ce7.doc" TargetMode="External"/><Relationship Id="rId5" Type="http://schemas.openxmlformats.org/officeDocument/2006/relationships/hyperlink" Target="../../C:%5Ccontent%5Cact%5Ca1275793-bb41-418b-99be-ac9651eff8f1.doc" TargetMode="External"/><Relationship Id="rId6" Type="http://schemas.openxmlformats.org/officeDocument/2006/relationships/hyperlink" Target="../../C:%5Ccontent%5Cact%5Ca1275793-bb41-418b-99be-ac9651eff8f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2-02-21T11:04:00Z</cp:lastPrinted>
  <dcterms:modified xsi:type="dcterms:W3CDTF">2022-02-21T06:16:00Z</dcterms:modified>
  <cp:revision>60</cp:revision>
  <dc:subject/>
  <dc:title> </dc:title>
</cp:coreProperties>
</file>