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 марта 2018 года № 482 «Об утверждении административного регламента предоставления муниципальной услуги «Организация отдых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ей в каникулярное время в ч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детям, имеющих мес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тельства в муниципальном образовании Кондинский район, путевок в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а детей и их оздоровления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РФ от 18 сентября 2021 года № 1574 «О внесении изменений в требования к предоставлению в электронной форме государственных и муниципальных услуг»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Общий срок предоставления муниципальной услуги составляет 25 календарных дней со дня регистрации заявления о предоставлении муниципальной услуги в уполномоченном органе. 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4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48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седьмой пункта 5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Максимальный срок выполнения административной процедуры установлен пунктом 2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9:00Z</dcterms:created>
  <dc:creator>Лешукова Галина</dc:creator>
  <dc:description/>
  <cp:keywords/>
  <dc:language>en-US</dc:language>
  <cp:lastModifiedBy>Перепелица Татьяна Александро</cp:lastModifiedBy>
  <cp:lastPrinted>2022-01-14T14:34:00Z</cp:lastPrinted>
  <dcterms:modified xsi:type="dcterms:W3CDTF">2022-02-25T04:00:00Z</dcterms:modified>
  <cp:revision>23</cp:revision>
  <dc:subject/>
  <dc:title> </dc:title>
</cp:coreProperties>
</file>