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 сентября 2018 года № 1926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  определении видов обязательных работ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перечня организаций, где лица, которы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значено административное наказание в виде обязательных работ, отбывают обязательные работ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целях допол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дов обязательных работ и перечня организаций, где лица, которым назначено административное наказание в виде обязательных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ывают обязательные работы, учитывая предложения Автономной некоммерческой организации «Центр помощи животным Конды «Дорога к дому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Конди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7 сентября 2018 года № 1926 «Об  определении видов обязательных работ и перечня организаций, где лица, которым назначено административное наказание в виде обязательных работ, отбывают обязательные работы» следующие изменения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Таблицу приложения к постановлению после строки 5 дополнить строкой следующего содержания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9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животны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 некоммерческая организация «Центр помощи животным Конды «Дорога к дому»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0:00Z</dcterms:created>
  <dc:creator>Лешукова Галина</dc:creator>
  <dc:description/>
  <cp:keywords/>
  <dc:language>en-US</dc:language>
  <cp:lastModifiedBy>Чечетина Ольга Витальевна</cp:lastModifiedBy>
  <cp:lastPrinted>2020-06-25T11:28:00Z</cp:lastPrinted>
  <dcterms:modified xsi:type="dcterms:W3CDTF">2022-03-16T10:44:00Z</dcterms:modified>
  <cp:revision>15</cp:revision>
  <dc:subject/>
  <dc:title> </dc:title>
</cp:coreProperties>
</file>