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_  _______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8 февраля 2016 года № 255 «</w:t>
            </w:r>
            <w:r>
              <w:rPr>
                <w:bCs/>
                <w:sz w:val="26"/>
                <w:szCs w:val="26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iCs/>
          <w:sz w:val="26"/>
          <w:szCs w:val="26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Кондинского района от </w:t>
      </w:r>
      <w:r>
        <w:rPr>
          <w:color w:val="000000"/>
          <w:sz w:val="26"/>
          <w:szCs w:val="26"/>
        </w:rPr>
        <w:t>08 февраля 2016 года № 255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 (далее – постановление)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1.  абзац 4 пункта 8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правления федеральной службы государственной регистрации, кадастра и картографии по Ханты-Мансийскому автономному округу - Югре (далее - Управление Росреестра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to86.rosreestr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абзаце четвертом пункта 12 и  подпункта 17.2 пункта 1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лова «в Кадастровую палату» заменить словами «в Управление Росреестра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Пункт 2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«22. </w:t>
      </w:r>
      <w:r>
        <w:rPr>
          <w:sz w:val="26"/>
          <w:szCs w:val="26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2.1. Заявление подано в орган местного самоуправления, в полномочия которого не входит предоставление услуг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2.2. В заявлении отсутствуют сведения, необходимые для оказания услуги, предусмотренные требованиями пункта 2 статьи 39.29 Земельного кодекса Российской Федер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2.3. К заявлению не приложены документы, предусмотренные пунктом 3 статьи 39.29 Земельного кодекса 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2.4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2.5.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2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2.7. 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2.8. 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2.9. Наличие противоречивых сведений в заявлении и приложенных к нему документа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2.10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4. Пункт 3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одпунктами 32.3-32.7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32.3. Запись на прием в Управление, МФЦ для подачи заявления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2.4. Формирование запроса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2.5. 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2.6. Получение результата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2.7. Получение сведений о ходе выполнения заявления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5. Пункт 3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3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– ЕСИА), заполняет заявление о предоставлении муниципальной услуги с использованием интерактивной формы в электронном вид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6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ами 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33</w:t>
      </w:r>
      <w:r>
        <w:rPr>
          <w:sz w:val="26"/>
          <w:szCs w:val="26"/>
          <w:vertAlign w:val="superscript"/>
        </w:rPr>
        <w:t xml:space="preserve">8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 При формировании заявления заявителю обеспечиваетс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возможность копирования и сохранения заявления и иных документов, указанных в пункте 16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 опубликованных на Едином портале, в части, касающейся сведений, отсутствующих в ЕСИ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) возможность доступа заявителя на Единый портал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Электронное заявление становится доступным для должностного лица Управления, ответственного за прием и регистрацию заявления (далее –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ветственное должностное лицо Управле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изводит действия в соответствии с пунктом 3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. </w:t>
      </w:r>
      <w:r>
        <w:rPr>
          <w:sz w:val="27"/>
          <w:szCs w:val="27"/>
        </w:rPr>
        <w:t xml:space="preserve">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Уполномоченного органа усиленной квалифицированной электронной подписью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 прилагаемых к нему документах, в случаях, предусмотренных нормативными правовыми актами, регулирующими порядок предоставления услуги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3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. При подготовке экземпляра электронного документа на бумажном носителе организации, указанные в абзаце первом пункта 33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, обеспечивают соблюдение следующих требований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озможность брошюрования листов многостраничных экземпляров электронного документа на бумажном носите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3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3</w:t>
      </w:r>
      <w:r>
        <w:rPr>
          <w:sz w:val="26"/>
          <w:szCs w:val="26"/>
          <w:vertAlign w:val="superscript"/>
        </w:rPr>
        <w:t xml:space="preserve">8. </w:t>
      </w:r>
      <w:r>
        <w:rPr>
          <w:sz w:val="26"/>
          <w:szCs w:val="26"/>
        </w:rPr>
        <w:t xml:space="preserve">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черно-белый» (при отсутствии в документе графических изображений и (или)       цветного текс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Электронные документы должны обеспечиват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860"/>
        <w:gridCol w:w="3344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 район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ta0000066">
    <w:name w:val="pt-a0-000066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http://www.to86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7:00Z</dcterms:created>
  <dc:creator>Лешукова Галина</dc:creator>
  <dc:description/>
  <cp:keywords/>
  <dc:language>en-US</dc:language>
  <cp:lastModifiedBy>Шнейдер Александр Владимирович</cp:lastModifiedBy>
  <cp:lastPrinted>2021-03-16T16:49:00Z</cp:lastPrinted>
  <dcterms:modified xsi:type="dcterms:W3CDTF">2022-03-22T06:42:00Z</dcterms:modified>
  <cp:revision>18</cp:revision>
  <dc:subject/>
  <dc:title> </dc:title>
</cp:coreProperties>
</file>