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  апреля 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 апреля 2019 года № 612 «Об установлении стоимости путевки и максимально допустимой доле родительской платы при предоставлении путевок детям в лагеря с дневным пребыванием детей, в палаточные лагеря различных типов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е бюджетное учреждение дополнительного образования оздоровительно-образовательный (профильный) центр «Юбилейны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унктом 11 части 1 статьи 15 Федерального закона                      от 06 октября 2003 года № 131-ФЗ «Об общих принципах организации местного самоуправления в Российской Федерации», Законом                                 Ханты-Мансийского автономного округа - Югры от 08 июля 2005 года № 62-оз «О наделении органов мест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ыми государственными полномочиями Ханты-Мансийского автономного округа - Югры», постановлением Правительства                                Ханты-Мансийского автономного округа - Югры от 27 января 2010 года № 21-п «О порядке организации отдыха и оздоровления детей, имеющих место жительства в Ханты-Мансийском автономном округе - Югре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Кондинского района                             от 15 апреля 2019 года № 612 «Об установлении стоимости путевки и максимально допустимой доле родительской платы при предоставлении путевок детям в лагеря с дневным пребыванием детей, в палаточные лагеря различных типов, в муниципальное бюджетное учреждение дополнительного образования оздоровительно-образовательный (профильный) центр «Юбилейный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Абзац второй пункта 1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оимость путевки за 21 день в лагерях с дневным пребыванием детей в муниципальных учреждениях в период летних школьных каникул – 8 318 рублей 52 копеек, в том числе родительская плата – 1 703 рублей 52 копеек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Абзац четвертый пункта 1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стоимость путевки за 1 день в муниципальном бюджетном учреждении дополнительного образования оздоровительно-образовательный (профильный) центр "Юбилейный" - 1 990 рублей 72 копейки, в том числе родительская плата 260 рублей (13% от стоимости путевки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сле абзаца второго дополнить абзаце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стоимость путевки за 7 дней в лагерях с дневным пребыванием детей в муниципальных учреждениях в период весенних, осенних, зимних школьных каникул – 2 205 рублей 00 копеек, без взимания родительской платы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первый пункта 1.1.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период действия на территории Ханты-Мансийского автономного округа - Югры режима повышенной готовности или чрезвычайной ситуации при открытии лагерей с дневным пребыванием в заочном формате с использованием дистанционных технологий, взамен питания ребенку выдается продуктовый набор, стоимость которого 141 (сто сорок один) рубль в день в пределах продолжительности смены, но не свыше 21 дн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01 марта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2:00Z</dcterms:created>
  <dc:creator>Лешукова Галина</dc:creator>
  <dc:description/>
  <cp:keywords/>
  <dc:language>en-US</dc:language>
  <cp:lastModifiedBy>Серебрякова Ольга Альбертовна</cp:lastModifiedBy>
  <cp:lastPrinted>2021-01-12T15:07:00Z</cp:lastPrinted>
  <dcterms:modified xsi:type="dcterms:W3CDTF">2022-03-24T04:40:00Z</dcterms:modified>
  <cp:revision>14</cp:revision>
  <dc:subject/>
  <dc:title> </dc:title>
</cp:coreProperties>
</file>