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апреля 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декабря 2015 года № 1797 «О порядке организации отдыха и оздоровления детей, имеющих место жительства на территории 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унктом 11 части 1 статьи 15 Федерального закона                      от 06 октября 2003 года № 131-ФЗ «Об общих принципах организации местного самоуправления в Российской Федерации», Законом                                 Ханты-Мансийского автономного округа - Югры от 08 июля 2005 года № 62-оз «О наделении органов мес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ми государственными полномочиями Ханты-Мансийского автономного округа - Югры», постановлением Правительства                                Ханты-Мансийского автономного округа - Югры от 27 января 2010 года № 21-п «О порядке организации отдыха и оздоровления детей, имеющих место жительства в Ханты-Мансийском автономном округе - Югре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ондинского района                             от 28 декабря 2015 года № 1797 «О порядке организации отдыха и оздоровления детей, имеющих место жительства на территории муниципального образования Кондинский район» следующе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В приложении 1 к постановлению пункт 6 статьи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Для включения в список один из родителей или законных представителей (далее - заявитель) предоставляет ответственным исполнителям мероприятий по организации и обеспечению отдыха и оздоровления детей не ранее чем за 5 месяцев до предполагаемой даты оздоровления ребенка, следующие документы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о предоставлении муниципальной услуги (далее также – заявление)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кумент, удостоверяющий личность заявителя (при личном обращении)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кумент, удостоверяющий личность представителя заявителя </w:t>
        <w:br/>
        <w:t>(в случае, если заявление оформляется представителем заявителя)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кумент, подтверждающий полномочия заявителя, в случае если заявителем является опекун (попечитель) несовершеннолетнего (акт органа опеки и попечительства о назначении заявителя опекуном (попечителем) несовершеннолетнего)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кумент, подтверждающий фамилию заявителя, ребенка, в случае если фамилия заявителя не совпадает с фамилией ребенка (свидетельство о рождении заявителя (ребенка), свидетельство о заключении (расторжении) брака)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дицинская справка по форме 079/у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веренность, написанная собственноручно заявителем, </w:t>
        <w:br/>
        <w:t>в случае если заявление оформляется представителем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согласие на обработку персональных данных заявителя и ребен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постановлению пункт 6.1. статьи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фактическом проживании ребенка на территории муниципального образования Кондинский район запрашивает уполномоченный орган в соответствующих организациях в рамках межведомственного информационного взаимодействия самостоя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едставить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документ, удостоверяющий личность ребенка (свидетельство о рождении детей, не достигших 14-летнего возраста, и в случае оформления паспорта в течение 40 дней со дня наступления 14-летнего возраста или паспорт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, подтверждающие регистрацию ребенка по месту проживания (пребывания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епредставление заявителем документов и информации, которые </w:t>
        <w:br/>
        <w:t>он вправе представить по собственной инициативе, не является основанием для отказа ему в предоставлении муниципальной услуг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 В приложении 1 к постановлению пункт 9 статьи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отказа в предоставлении путевок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документов, указанных в пункте 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дставленных в заявлении о предоставлении муниципальной услуги и (или) прилагаемых к нему документах недостоверной или искаж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утевок (свободных мест) в организациях, обеспечивающих отдых детей в каникулярное врем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2 к постановлению пункт 5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рматив оплаты стоимости питания на одного ребенка в день в лагерях с дневным пребыванием детей, лагерях труда и отдыха с дневным пребыванием детей 315 рублей 00 копейки - при двухразовом питании, 393 рублей 75 копейки - при трехразовом питании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2 к постановлению пункт 10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период действия на территории Ханты-Мансийского автономного округа - Югры режима повышенной готовности или чрезвычайной ситуации, при открытии лагерей с дневным пребыванием в заочном формате с использованием дистанционных технологий, взамен питания ребенку выдается продуктовый набор, стоимость которого равна 141 рублям в день в пределах продолжительности смены, но не выше 21 дн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2:00Z</dcterms:created>
  <dc:creator>Лешукова Галина</dc:creator>
  <dc:description/>
  <cp:keywords/>
  <dc:language>en-US</dc:language>
  <cp:lastModifiedBy>Юдина Анна Геннадьевна</cp:lastModifiedBy>
  <cp:lastPrinted>2022-04-13T15:42:00Z</cp:lastPrinted>
  <dcterms:modified xsi:type="dcterms:W3CDTF">2022-04-14T11:11:00Z</dcterms:modified>
  <cp:revision>27</cp:revision>
  <dc:subject/>
  <dc:title> </dc:title>
</cp:coreProperties>
</file>