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мая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у физической культуры и спорта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Кондинского района                      от 19 апреля 2022 года № 758 «Об увеличении фондов оплаты труда  муниципальных учреждений муниципального образования Кондинский район», в целях приведения муниципального нормативного правового акта администрации Кондинского района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Внести в постановление администрации Кондинского района                          от 19 февраля 2018 года № 271 «Об утверждении положения об установлении системы оплаты труда работников муниципальных учреждений Кондинского района, подведомственных комитету физической культуры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. Таблицу 1 пункта 1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фессиональные квалификационные группы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должностей руководителей, специалистов, служащих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и работников учреждения и размеры должностных окладов (окладов) 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26"/>
        <w:gridCol w:w="23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</w:t>
            </w:r>
            <w:r>
              <w:rPr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</w:rPr>
              <w:t>олжност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>работников</w:t>
            </w:r>
            <w:r>
              <w:rPr>
                <w:szCs w:val="28"/>
              </w:rPr>
              <w:t xml:space="preserve"> физической культуры и спорта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7 февраля 2012 года № 165н                           «Об утверждении профессиональных квалификационных групп должностей работников физической культуры и спорта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5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образования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приказом Министерства здравоохранения и социального развития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от 05 мая 2008 года № 216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фессиональных квалификационных групп должностей работников образования») 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ого персонала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6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должностей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ей, специалистов и служащ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7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2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9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7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6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6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9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й рабочих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8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перв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3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1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должностей медицинских и фармацевтических работников (утверждены приказом Министерства здравоохранения и социального развития Российской Федерации от 06 августа 2007 года № 526)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1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2 пункта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1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е оклады (оклады)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525"/>
      </w:tblGrid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, не отнесенных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фессиональным квалификационным групп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руб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(спасатель) по спасени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7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1.3. Таблицу 12 пункта 3 стать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Размеры должностных окладов (окладов) руководителя учреждения, 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его замест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077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1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8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8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9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по оплате труда руковод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4. Подпункт 7.1 пункта 7 стать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вторым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</w:t>
      </w:r>
      <w:r>
        <w:rPr>
          <w:rFonts w:cs="Arial"/>
          <w:color w:val="000000"/>
          <w:sz w:val="28"/>
          <w:szCs w:val="28"/>
        </w:rPr>
        <w:t xml:space="preserve">премиальных выплат по результатам работы за месяц (ежемесячное премирование) </w:t>
      </w:r>
      <w:r>
        <w:rPr>
          <w:sz w:val="28"/>
          <w:szCs w:val="28"/>
        </w:rPr>
        <w:t xml:space="preserve">по должностям «старший инструктор-методист», «инструктор методист», «тренер-преподаватель», «педагог-организатор» устанавливается в пределах диапазона от 0 до 30% от должностного оклада (оклада); по всем иным должностям - от 0 до 50% от должностного оклада (оклада).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3" w:name="sub_1"/>
      <w:bookmarkStart w:id="4" w:name="sub_3"/>
      <w:bookmarkEnd w:id="3"/>
      <w:r>
        <w:rPr>
          <w:sz w:val="28"/>
          <w:szCs w:val="28"/>
        </w:rPr>
        <w:t xml:space="preserve">2. </w:t>
      </w:r>
      <w:bookmarkStart w:id="5" w:name="sub_4"/>
      <w:bookmarkEnd w:id="4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                                                                  и распространяется на правоотношения, возникшие с 01 января 2022 года, за исключением подпункта 1.4, пункта 1 настоящего постановления, действие которого распространяется на правоотношения, возникшие с 01 мая 2022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35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52556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Лешукова Галина</dc:creator>
  <dc:description/>
  <cp:keywords/>
  <dc:language>en-US</dc:language>
  <cp:lastModifiedBy>Главный специалист</cp:lastModifiedBy>
  <cp:lastPrinted>2022-05-13T11:15:00Z</cp:lastPrinted>
  <dcterms:modified xsi:type="dcterms:W3CDTF">2022-05-13T06:17:00Z</dcterms:modified>
  <cp:revision>24</cp:revision>
  <dc:subject/>
  <dc:title> </dc:title>
</cp:coreProperties>
</file>