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__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(муниципальных) учреждений), индивидуальным предпринимателя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казание услуг (выполнение рабо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образова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Ханты-Мансийского автономного округа – Югры от 16 декабря 2010 года                 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из бюджета муниципального образования Кондинский район юридическим лицам (за исключением государственных (муниципальных) учреждений), индивидуальным предпринимателям, на оказание услуг (выполнение работ)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Кондинского района от 27 декабря 2016 года № 1970 «Об утверждении Порядка из бюджета муниципального образования Кондинский район на оказание услуг в сфере образования немуниципальным организациям, в том числе социально ориентированным некоммерческим организация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Кондинского района от 27.11.2017 № 2023 «О внесении изменений в постановление администрации Кондинского района от 27 декабря 2016 года № 1970 «Об утверждении порядка предоставления субсидий из бюджета муниципального образования Кондинский район на оказание услуг в сфере образования немуниципальным организациям, в том числе социально ориентированным некоммерческим организация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становление администрации Кондинского района от 22.10.2018 № 2060 «О внесении изменений в постановление администрации Кондинского района от 27 декабря 2016 года № 1970 «Об утверждении порядка предоставления субсидий из бюджета муниципального образования Кондинский район на оказание услуг в сфере образования немуниципальным организациям, в том числе социально ориентированным некоммерческим организациям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862"/>
        <w:gridCol w:w="3335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___________2022 № __________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муниципального образования Кондинский район юридическим лицам (за исключением государственных (муниципальных) учреждений), индивидуальным предпринимателям, на оказание услуг (выполнение работ) в сфере образован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гламентирует процедуру предоставления субсидии из бюджета муниципального образования Кондинский район (далее - Кондинский район) на оказание услуг (выполнение работ) в сфере образования юридическим лицам (за исключением государственных (муниципальных) учреждений), индивидуальным предпринимателям (далее - Субсид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– управление образования администрации Конд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- документ, содержащий комплекс взаимосвязанных мероприятий, направленных на оказание услуг (выполнение работ) в сфере образования юридическим лицам (за исключением государственных (муниципальных) учреждений), индивидуальным предпринима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ка - комплект документов и материалов, представляемых Соискателем в соответствии с требованиями Порядка в целях участия в отборе для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- юридическое лицо (за исключением государственных или муниципальных учреждений), индивидуальный предприниматель, оказывающий услуги (выполняющий работы) в социальной сфере, в том числе общественно полезные услуги, подавший Заяв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ь - Соискатель, в отношении которого принято реш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я - совещательный орган, образованный Уполномоченным органом в целях оценки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шение - соглашение о предоставлении Субсидии, разработанное в соответствии с типовой формой, установленной комитетом по финансам и налоговой политике администрации Кондинского района, заключаемое между Уполномоченным органом и Получ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ю предоставляет Уполномоченный орган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8103"/>
      <w:bookmarkEnd w:id="1"/>
      <w:r>
        <w:rPr>
          <w:sz w:val="28"/>
          <w:szCs w:val="28"/>
        </w:rPr>
        <w:t>1.4. Субсидия предоставляется в целях финансового обеспечения затрат, связанных с оказанием услуг (выполнением работ)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Отбор Соискателей для предоставления Субсидии проводит Уполномоченный орган посредством конкурса (далее - Конкурс), исходя из наилучших условий достижения результатов, в целях достижения которых предоставляется Субсидия, состоящего из двух этап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Конкурса Уполномоченный орган размещает объявление о приеме Заявок, осуществляет их прием и рассмотрение, принимает решения о допуске или отказе в допуске Соискателей ко второму этапу Конкурса. Функции по организации и проведению Конкурса, подготовку документов осуществляет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Конкурса Комиссия оценивает Проекты, Уполномоченный орган определяет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8107"/>
      <w:bookmarkEnd w:id="2"/>
      <w:r>
        <w:rPr>
          <w:sz w:val="28"/>
          <w:szCs w:val="28"/>
        </w:rPr>
        <w:t>1.6. Сведения о Субсидии размещаются на официальном сайте органов местного самоуправления Кондинского района Ханты-Мансийского автономного округа – Югры в разделе «Поставщикам социальных услуг» в информационно-телекоммуникационной сети Интернет (далее - официальный сайт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проведения Конкурс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Уполномоченный орган объявляет Конкурс, размещая объявление о его проведении (далее - объявление) на официальном сайте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konda.ru/postavshcikam-sotcial-nykh-uslug.html</w:t>
        </w:r>
      </w:hyperlink>
      <w:r>
        <w:rPr>
          <w:sz w:val="28"/>
          <w:szCs w:val="28"/>
        </w:rPr>
        <w:t>) не менее чем за 1 рабочий день до начала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объявлении Уполномоченный орган указыва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у размещения объявления о проведении Конкурса;</w:t>
        <w:br/>
        <w:t>срок проведения Конкурса, а также информацию о возможно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нескольких этапов Конкурса с указанием сроков и порядка их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главного распорядителя как получател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Конкурса, в соответствии с пунктом 2.3 раздела II Порядка, и перечня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участниками Конкурса и требования, предъявляемые к форме и содержанию Заявок, подаваемых участниками Конкурса, в соответствии с пунктом 2.4 Раздела II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 участников Конкурса, порядок возврата Заявок участников Конкурса, определяющего в том числе основания для возврата Заявок участников Конкурса, порядка внесения изменений в Заявки участников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участников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лучатель должен подписать Согла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лучателя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размещения результатов Конкурса на официальном сайте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18142"/>
      <w:bookmarkEnd w:id="3"/>
      <w:r>
        <w:rPr>
          <w:sz w:val="28"/>
          <w:szCs w:val="28"/>
        </w:rPr>
        <w:t>2.3. На дату начала приема Заявок Соискатель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просроченной задолженности по возврату в бюджет Кондинского района субсидий, бюджетных инвестиций, предоставленных в том числе в соответствии с иными правовыми актами Кондинского района, и иную просроченную (неурегулированную) задолженность по денежным обязательствам перед бюджетом Конд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роцессе реорганизации (за исключением реорганизации в форме присоединения к Соискателю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оискателя, являющегося юридическим лиц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учать средства из бюджета Кондинского района, на основании иных муниципальных нормативных правовых актов Кондинского района на цель, установленную </w:t>
      </w:r>
      <w:hyperlink w:anchor="Par18103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18149"/>
      <w:bookmarkEnd w:id="4"/>
      <w:r>
        <w:rPr>
          <w:sz w:val="28"/>
          <w:szCs w:val="28"/>
        </w:rPr>
        <w:t>2.4. Соискатель для участия в Конкурсе направляет в Уполномоченный орган Заявку, в которую входя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18150"/>
      <w:bookmarkEnd w:id="5"/>
      <w:r>
        <w:rPr>
          <w:sz w:val="28"/>
          <w:szCs w:val="28"/>
        </w:rPr>
        <w:t>заявление (содержащее указание на номинацию Конкурса, согласие на публикацию (размещение) в информационной телекоммуникационной сети Интернет информации о Соискателе, о подаваемой Соискателем Заявке, иной информации о нем, связанной с Конкурсом), подписанное руководителем и заверенное печатью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(программу) реализации мероприятий (далее – проек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дровом обеспечении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атериально-техническом оснащении (наличие оборудования и оснащения для реализации Проекта или наличие заключенных договоров на аренду оборудования и оснащ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ыте реализации общественно значимых мероприятий (наличие позитивного опыта реализации этих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на реализацию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ar18152"/>
      <w:bookmarkEnd w:id="6"/>
      <w:r>
        <w:rPr>
          <w:sz w:val="28"/>
          <w:szCs w:val="28"/>
        </w:rPr>
        <w:t>копия уведомления о признании Соискателя исполнителем общественно полезных услуг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ая в Заявке информация содержит персональные данные физических лиц, то Соискатель представляет их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может подать не более одной Заявки в номин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ar18157"/>
      <w:bookmarkEnd w:id="7"/>
      <w:r>
        <w:rPr>
          <w:sz w:val="28"/>
          <w:szCs w:val="28"/>
        </w:rPr>
        <w:t xml:space="preserve">2.5. Заявка представляется в Уполномоченный орган по адресу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 Волгоградская, д. 11, пгт. Междуреченский, Кондинский район, Ханты-Мансийский автономный округ – Югра, 628200, непосредственно или почтовым отправлением. Соискатель составляет в 2 экземплярах опись, в которую вносит наименования, номера и даты всех входящих в Заявку документов и количество листов в них. Первый экземпляр описи с отметкой о дате, времени и должностном лице, принявшем Заявку, Соискатель оставляет у себя, второй прилагает к представленной Заявке. При направлении Заявки почтовым отправлением датой ее отправления считается дата получения, указанная на штампе оператора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регистрирует Заявку в журнале регистрации входящей корреспонденции, указывая дату и время ее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если последний день приема Заявок приходится на нерабочий, праздничный день, днем окончания срока приема Заявок считается следующий за ним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Внесение Соискателем изменений в Заявку (в том числе предоставление дополнительной информации) или ее отзыв допускается до окончания срока приема Заявок, установленного в объявлении, путем направления Соискателем в Уполномоченный орган соответствующего обращения (подписанного уполномоченным должностным лицом Соискателя с приложением заверенной копии документа, подтверждающего его полномочия) составленного в произвольной форме, непосредственно или почтовым отправлением по адресу, указанному в </w:t>
      </w:r>
      <w:hyperlink w:anchor="Par1815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изменений в ранее поданную Заявку такая Заявка считается вновь поданной и регистрируется в соответствии с </w:t>
      </w:r>
      <w:hyperlink w:anchor="Par1815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 Ранее поданная Заявка Соискателю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званная Заявка не учитывается при подсчете количества Заявок, представленных для участия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ые для участия в Конкурсе Заявки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ый орган в течение 5 рабочих дней после истечения указанного в объявлении срока для подачи Заявок в порядке межведомственного информационного взаимодействия в соответствии с законодательством Российской Федерации запраш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В Управлении Федеральной налоговой службы по Ханты-Мансийскому автономному округу – Югре (если Соискатели не представили такие документы самостоятельно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неисполненной обязанности по уплате налогов, сборов, страховых взносов, пеней, штрафов и процентов, подлежащих уплате согласно законодательству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реестра дисквалифицированных лиц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 В комитете по финансам и налоговой политике администрации Кондин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б отсутствии задолженности по субсидиям, бюджетным инвестициям и иным средствам, предоставленным из бюджета Кондин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задолженности по ранее предоставленным на возвратной основе бюджетным средствам и (или) обязательным платежам перед бюджетами иных уровней бюджетной системы Российской Федерации и государственными внебюджетными фо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искатель вправе представить документы, указанные в данном пункте, по собственной инициативе при подаче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8169"/>
      <w:bookmarkEnd w:id="8"/>
      <w:r>
        <w:rPr>
          <w:sz w:val="28"/>
          <w:szCs w:val="28"/>
        </w:rPr>
        <w:t xml:space="preserve">2.9. Уполномоченный орган в течение 10 рабочих дней после истечения указанного в объявлении срока для подачи Заявок рассматривает их на предмет наличия (отсутствия) оснований, определенных пунктом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Par18170"/>
      <w:bookmarkEnd w:id="9"/>
      <w:r>
        <w:rPr>
          <w:sz w:val="28"/>
          <w:szCs w:val="28"/>
        </w:rPr>
        <w:t>2.10. Основаниями для отклонения Заявок и отказе в допуске к участию во втором этапе Конкурс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Соискателя критериям и требованиям, установленным пунктом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ой Соискателем Заявки требованиям, </w:t>
      </w:r>
      <w:hyperlink w:anchor="Par18149">
        <w:r>
          <w:rPr>
            <w:rStyle w:val="InternetLink"/>
            <w:sz w:val="28"/>
            <w:szCs w:val="28"/>
          </w:rPr>
          <w:t>пунктов 2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указанным в объя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Соискателем информации, в том числе о месте его нахождения и адре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Соискателем Заявки после даты и (или) времени, определенных в объявлении для ее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клонения всех поступивших Заявок по основаниям, предусмотренным данным пунктом, Уполномоченный орган не позднее 7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принимает решение о признании Конкурса несостоявшимся, которое утверждает своим при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Уполномоченный орган не позднее 5 рабочих дней со дня выявления оснований, указанных в </w:t>
      </w:r>
      <w:hyperlink w:anchor="Par18170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направляет Соискателю уведомление (нарочно или почтой) об отклонении Заявки на первом этапе Конкурса и отказе в допуске к участию во втором этапе Конкурса с изложением оснований откл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8177"/>
      <w:bookmarkEnd w:id="10"/>
      <w:r>
        <w:rPr>
          <w:sz w:val="28"/>
          <w:szCs w:val="28"/>
        </w:rPr>
        <w:t xml:space="preserve">2.12. Не позднее 3 рабочих дней со дня окончания срока рассмотрения Заявок, указанного в пункте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Уполномоченный орган издает приказ, содержащий перечень Соискателей, допущенных к участию во втором этапе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 Проекты Соискателей, прошедшие во второй этап Конкурса, Уполномоченный орган не позднее 2 рабочих дней со дня издания приказа, указанного в пункте 2.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передает Комиссии, которая оценивает их в соответствии с критериями и баллами, определенными </w:t>
      </w:r>
      <w:hyperlink w:anchor="Par18189">
        <w:r>
          <w:rPr>
            <w:rStyle w:val="InternetLink"/>
            <w:sz w:val="28"/>
            <w:szCs w:val="28"/>
          </w:rPr>
          <w:t>пунктами 2.15, 2.16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путем заполнения оценочных ведомостей предоставления Субсидии (приложение 1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сональный состав Комиссии по предоставлению Субсидии утверждается в приложении 1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став Комиссии включаются представители органов местного самоуправления Кондинского района, Общественного совета Кондинского района, муниципальных учреждений,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секретаря Комиссии,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членов Комиссии составляет не менее 5 человек и не более 9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работы членов Комиссии осуществляет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ействует на основании Положения о Комиссии по предоставлению Субсидий (приложение 2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ценки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токола о количестве итоговых баллов, полученных каждым Проектом, и направление его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Заседание Комиссии, на котором оцениваются Проекты, проводится не позднее 10 рабочих дней со дня издания приказа Уполномоченного органа, предусмотренного пунктом 2.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ar18189"/>
      <w:bookmarkEnd w:id="11"/>
      <w:r>
        <w:rPr>
          <w:sz w:val="28"/>
          <w:szCs w:val="28"/>
        </w:rPr>
        <w:t>2.15. Критерии оценки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еализации общественно значимых мероприятий (наличие позитивного опыта реализации этих мероприят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8193"/>
      <w:bookmarkEnd w:id="12"/>
      <w:r>
        <w:rPr>
          <w:sz w:val="28"/>
          <w:szCs w:val="28"/>
        </w:rPr>
        <w:t xml:space="preserve">2.16. Проект оценивается по каждому критерию, указанному в пункте 2.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по системе от 0 до 5 баллов (целым число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балла - соответствует оценке «неудовлетворительно»; Проект содержит ошибки, подготовлен некачественно, информация по критериям имеется, но противореч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 баллов - Проект полностью не соответствует критер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балл сопровождается обосновывающим его комментар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рассчитывается как сумма баллов, присвоенных Проекту по каждому критерию каждым члено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Решение Комиссии о количестве итоговых баллов, полученных каждым Проектом (с указанием информации о Соискателе, представившим Проект), оформляется протоколом, который подписывает председатель Комиссии, и направляется в Уполномоченный орган в срок не позднее 3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" w:name="Par18203"/>
      <w:bookmarkEnd w:id="13"/>
      <w:r>
        <w:rPr>
          <w:sz w:val="28"/>
          <w:szCs w:val="28"/>
        </w:rPr>
        <w:t>2.18. На основании количества набранных Проектами баллов, отраженных в протоколе заседания Комиссии, Уполномоченный орган присваивает Заявкам (в составе которых представлены данные Проекты) порядковый номер по степени уменьшения итогового балла, полученного Прое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м, Проекты которых набрали наибольший итоговый балл, присваивается первый порядковый номер. Соискатели, подавшие указанные Заявки, становятся Получа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итоговых баллов, набранных несколькими Проектами, приоритет имеет Проект, Заявка которого зарегистрирована ранее друг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кам, которым присвоен порядковый номер более единицы, считаются отклоненн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 участию во втором этапе Конкурса допущен только один Соискатель, соответствующий требованиям, то он признается Получателем, при условии, что его Проектом получено не менее 6 баллов от кажд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18208"/>
      <w:bookmarkEnd w:id="14"/>
      <w:r>
        <w:rPr>
          <w:sz w:val="28"/>
          <w:szCs w:val="28"/>
        </w:rPr>
        <w:t xml:space="preserve">2.19. Уполномоченный орган в срок не позднее 5 рабочих дней со дня получения протокола заседания Комиссии оформляет своим приказом решение о предоставлении Субсидий Получателям и об отказе в предоставлении Субсидий Соискателям, чьи Заявки отклонены в соответствии с пунктом 2.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Уполномоченный орган не позднее 10 рабочего дня, следующего за днем принятия решения, указанного в пункте 2.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размещает на официальном сайте информацию о результатах Конкурса, с указанием следующих све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оценки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искателях, Заявки которых были рассмотре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искателях, Заявки которых были отклонены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ссмотрения Заявок, оценки Проектов, присвоенные Проектам значения (баллы) по каждому из предусмотренных критериев оценки, принятое на основании результатов оценки решение о присвоении Заявкам порядковых ном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лучателей, с которыми заключаются Соглашения, размеры предоставляемой и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уменьшения лимитов бюджетных обязательств, предусмотренных бюджетом Кондинского района на предоставление Субсидии, после объявления Конкурса Уполномоченный орган отменяет его проведение. О чем уведомляет Соискателей в течение одного рабочего дня со дня получения информации об уменьшении лимитов бюджетных обязательств путем размещения информации на официальном сайте. Расходы Соискателей на подготовку к участию в Конкурсе не возмещаются, поданные Заявки не возвращаютс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Условия и порядок предоставления Субсид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азмер Субсидии, предоставляемой Получателю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г = Ку * Н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г - размер предоставляемой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 - количество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 - норматив стоимости на оказание услуги (выполнение работы), который утверждается постановлением администрации Кондинского района и размещается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на основании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не позднее 10-го рабочего дня, следующего за днем принятия решения, указанного в пункте 2.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направляет Получателю проект Соглашения непосредственно или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Уполномоченное должностное лицо Получателя в течение 8 рабочих дней со дня получения проекта Соглашения подписывает его. Уполномоченный орган подписывает Соглашение в течение 5 рабочих дней со дня его подписания Получ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редставление Получателем Соглашения, подписанного с нарушением установленной 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одписание Соглашения неуполномоченным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епредставление подписанного Соглашения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Установление факта недостоверности представленной Получателем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Уполномоченный орган в течение 7 рабочих дней после подписания Соглашения перечисляет Субсидию на расчетный счет, открытый Получателем в учреждениях Центрального банка Российской Федерации или в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оглашении должны быть предусмотр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(физические лица)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 (работы) и условия (формы) ее оказ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показатели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результатов, характеризующие размер, объем оказания услуги (выполнения 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пособ, форма и срок информирования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 согласовании новых условий Соглашения или о расторжении Соглашения при не достижении согласия по новым условиям Соглашения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представления отчетности, подтверждающей выполнение условий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неиспользованных остатков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, а также лиц, получающих средства на основании договоров, заключе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Уполномоченным органом и органами муниципального финансового контроля Кондинского района проверок соблюдения целей, услови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прещается приобретение Получателем, а также иными юридическими лицами, получающими средства на основании договоров, заключенных с Получателем, за счет полученных из бюджета Кондинск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5" w:name="Par18254"/>
      <w:bookmarkEnd w:id="15"/>
      <w:r>
        <w:rPr>
          <w:sz w:val="28"/>
          <w:szCs w:val="28"/>
        </w:rPr>
        <w:t>3.8. Результаты и показатели результативности предоставления Субсидии (приложении 3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Субсидия может быть использована только на цели, указанные в </w:t>
      </w:r>
      <w:hyperlink w:anchor="Par18103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, и направлена на финансовое обеспечение расходов, связанных с реализацией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допускается осуществление за счет Субсидии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не связанных с реализацией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материальных ценностей (имущества, товаров, предметов) с целью их дальнейшей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гашение задолженности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плату налогов, штрафов, сборов, пе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Порядок и сроки возврата Субсидии в бюджет Кондинского района в случае нарушения условий ее предоставления определены в </w:t>
      </w:r>
      <w:hyperlink w:anchor="Par18361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Требования к отчетно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представляет в Уполномоченный орган отчетность в соответствии с формами, указанными в Согла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1. О достижении значений результатов и показателей предоставления Субсидии, указанных в </w:t>
      </w:r>
      <w:hyperlink w:anchor="Par18254">
        <w:r>
          <w:rPr>
            <w:rStyle w:val="InternetLink"/>
            <w:sz w:val="28"/>
            <w:szCs w:val="28"/>
          </w:rPr>
          <w:t>пункте 3.8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, ежегодно не позднее              25 январ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б осуществлении расходов, источником финансового обеспечения которых является Субсид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квартально до 10 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позднее 25 январ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bookmarkStart w:id="16" w:name="Par18361"/>
      <w:bookmarkEnd w:id="16"/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Требования об осуществлении контрол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условий, целей и порядка предост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и ответственность за их нару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олномоченный орган осуществляет проверку соблюдения Получателем порядка и условий предоставления Субсидии, в том числе в части достижения результатов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униципального финансового контроля осуществляют проверки Получателя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В случае нарушения Получателем условий и порядка предоставления Субсидии, выявленных по фактам проверок, проведенных Уполномоченным органом и органами муниципального финансового контроля Кондинского района, а также в случае недостижения результатов и показателей предоставления Субсидии Получатель возвращает Субсидию в бюджет Кондинского района на основании письменного требования о возврате, направленного ему Уполномоченным органом почтовым отправлением с уведомлением по адресу Получателя, указанному в Соглашении, в течение 5 рабочих дней с даты выявления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в течение 10 рабочих дней со дня получения требования о возврате обязан осуществить возврат Субсидии по реквизитам, указанным в требовании о возвра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 возврате Субсидии Получатель письменно уведомляет Уполномоченный орган непосредственно или почтовым отправлением с приложением копии платежного пор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исполнения Получателем требования о возврате взыскание Субсидии осуществляется в судебном порядке в соответствии с законодательством Российской Федерации и нормативными правовыми актам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лучатель несет ответственность за соблюдение целей и условий предоставления Субсидии согласно законодательству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>
          <w:szCs w:val="26"/>
        </w:rPr>
      </w:pPr>
      <w:r>
        <w:rPr>
          <w:szCs w:val="26"/>
        </w:rPr>
        <w:t>Приложение 1 к Порядку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ценочная ведом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предоставления субсидий из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муниципального образования Кондинский район юридическим лицам (за исключением государственных (муниципальных) учреждений), индивидуальным предпринимателя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на оказание услуг (выполнение работ) в сфер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  <w:lang w:val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val="en-US"/>
        </w:rPr>
      </w:pPr>
      <w:r>
        <w:rPr>
          <w:bCs/>
          <w:kern w:val="2"/>
          <w:sz w:val="20"/>
          <w:szCs w:val="20"/>
          <w:lang w:val="en-US"/>
        </w:rPr>
        <w:t>(наимено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val="en-US"/>
        </w:rPr>
      </w:pPr>
      <w:r>
        <w:rPr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  <w:lang w:val="en-US"/>
        </w:rPr>
        <w:t>Заседание конкурс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lang w:val="en-US"/>
        </w:rPr>
        <w:t xml:space="preserve">от </w:t>
      </w:r>
      <w:r>
        <w:rPr>
          <w:bCs/>
          <w:kern w:val="2"/>
        </w:rPr>
        <w:t>«____» __________________ 20___ г.</w:t>
      </w:r>
      <w:r>
        <w:rPr>
          <w:bCs/>
          <w:kern w:val="2"/>
          <w:lang w:val="en-US"/>
        </w:rPr>
        <w:t xml:space="preserve"> № 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ник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12"/>
        <w:gridCol w:w="14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оцен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</w:rPr>
            </w:pPr>
            <w:r>
              <w:rPr/>
      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Roboto;Times New Roman" w:hAnsi="Roboto;Times New Roman" w:cs="Roboto;Times New Roman"/>
              </w:rPr>
            </w:pPr>
            <w:r>
              <w:rPr/>
              <w:t>Опыт реализации общественно значимых мероприятий (наличие позитивного опыта реализации этих мероприяти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Проект оценивается по каждому критерию, по системе от 0 до 5 баллов, целым числом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  <w:lang w:val="en-US"/>
        </w:rPr>
        <w:t>Член конкурсной комиссии: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lang w:val="en-US"/>
        </w:rPr>
        <w:t xml:space="preserve">________________________ </w:t>
      </w:r>
      <w:r>
        <w:rPr>
          <w:bCs/>
          <w:kern w:val="2"/>
        </w:rPr>
        <w:t xml:space="preserve">           </w:t>
      </w:r>
      <w:r>
        <w:rPr>
          <w:bCs/>
          <w:kern w:val="2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bCs/>
          <w:kern w:val="2"/>
          <w:sz w:val="20"/>
          <w:szCs w:val="20"/>
          <w:lang w:val="en-US"/>
        </w:rPr>
        <w:t xml:space="preserve">(подпись)                                                    </w:t>
      </w:r>
      <w:r>
        <w:rPr>
          <w:bCs/>
          <w:kern w:val="2"/>
          <w:sz w:val="20"/>
          <w:szCs w:val="20"/>
        </w:rPr>
        <w:t xml:space="preserve">                        </w:t>
      </w:r>
      <w:r>
        <w:rPr>
          <w:bCs/>
          <w:kern w:val="2"/>
          <w:sz w:val="20"/>
          <w:szCs w:val="20"/>
          <w:lang w:val="en-US"/>
        </w:rPr>
        <w:t xml:space="preserve">     (расшифровка подписи)</w:t>
      </w:r>
    </w:p>
    <w:p>
      <w:pPr>
        <w:pStyle w:val="Normal"/>
        <w:widowControl w:val="false"/>
        <w:autoSpaceDE w:val="false"/>
        <w:rPr>
          <w:bCs/>
          <w:i/>
          <w:i/>
          <w:kern w:val="2"/>
          <w:sz w:val="20"/>
          <w:szCs w:val="20"/>
          <w:lang w:val="en-US"/>
        </w:rPr>
      </w:pPr>
      <w:r>
        <w:rPr>
          <w:bCs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 балла - соответствует оценке «неудовлетворительно»; Проект содержит ошибки, подготовлен некачественно, информация по критериям имеется, но противореч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 баллов - Проект полностью не соответствует критериям.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>
          <w:szCs w:val="26"/>
        </w:rPr>
      </w:pPr>
      <w:r>
        <w:rPr/>
        <w:t xml:space="preserve"> </w:t>
      </w:r>
      <w:r>
        <w:rPr>
          <w:szCs w:val="26"/>
        </w:rPr>
        <w:t>Приложение 2 к Порядку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комиссии по </w:t>
      </w:r>
      <w:r>
        <w:rPr>
          <w:bCs/>
        </w:rPr>
        <w:t xml:space="preserve">предоставлению субсидий из бюджет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униципального образования Кондинский район юридическим лицам (за исключением государственных (муниципальных) учреждений), индивидуальным предпринимателям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на оказание услуг (выполнение работ) в сфере образования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оложен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атья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Комиссия по предоставлению субсидий из бюджета муниципального образования  Кондинский район </w:t>
      </w:r>
      <w:r>
        <w:rPr>
          <w:rFonts w:cs="Arial"/>
        </w:rPr>
        <w:t xml:space="preserve">юридическим лицам (за исключением государственных (муниципальных) учреждений), индивидуальным предпринимателям, на оказание услуг (выполнение работ) в сфере образования  </w:t>
      </w:r>
      <w:r>
        <w:rPr/>
        <w:t xml:space="preserve">в рамках муниципальной программы Кондинского района «Развитие образования в Кондинском районе на 2019-2025 годы и на период до 2030 года» (далее - Комиссия) образована для принятия решения о предоставлении субсидий из бюджета муниципального образования Кондинский район </w:t>
      </w:r>
      <w:r>
        <w:rPr>
          <w:rFonts w:cs="Arial"/>
          <w:bCs/>
        </w:rPr>
        <w:t>юридическим лицам (за исключением государственных (муниципальных) учреждений), индивидуальным предпринимателям, на оказание услуг (выполнение работ) в сфере образования</w:t>
      </w:r>
      <w:r>
        <w:rPr/>
        <w:t xml:space="preserve"> (далее - субсидия), а также для проверки соблюдения получателями субсидии порядка предоставления субсидий, целевого использова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, Бюджетным кодексом Российской Федерации, законами Российской Федерации, нормативными правовыми актами Президента и Правительства Российской Федерации, законами Ханты-Мансийского автономного округа – Югры, нормативными правовыми актами Ханты-Мансийского автономного округа – Югры, постановлениями и распоряжениями администрации Кондинского района,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атья 2. Основные задач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Комиссия образована для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1. Принятия решения о передачи услуг (работ) на оказание (выполнение) </w:t>
      </w:r>
      <w:r>
        <w:rPr>
          <w:rFonts w:cs="Arial"/>
          <w:bCs/>
        </w:rPr>
        <w:t>юридическим лицам (за исключением государственных (муниципальных) учреждений), индивидуальным предпринимателям, на оказание услуг (выполнение работ) в сфере образова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2. Принятия решения о показателях результативности и качества оказания услуги (выполнения работы), передаваемой </w:t>
      </w:r>
      <w:r>
        <w:rPr>
          <w:rFonts w:cs="Arial"/>
          <w:bCs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 Проведение проверки соблюдения условий, порядка предоставления субсидий получателям субсидий, целевого использова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атья 3. Права и обязанност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Рассматривает представленные получателем субсидии документы на предоставление субсидии на предмет их соответствия условиям и критериям отбора, установленным Порядком предоставления субсидий из бюджета муниципального образования Кондинский район </w:t>
      </w:r>
      <w:r>
        <w:rPr>
          <w:bCs/>
        </w:rPr>
        <w:t>юридическим лицам (за исключением государственных (муниципальных) учреждений), индивидуальным предпринимателям, на оказание услуг (выполнение работ) в сфере образования</w:t>
      </w:r>
      <w:r>
        <w:rPr/>
        <w:t>, заключение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о результатам рассмотрения представленных документов выносит решение о возможности предоставлении субсидии или необходимости отказа в ее предоставлении, с указанием оснований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Рассматривает вопросы, связанные с передачей услуг (работ) на оказание </w:t>
      </w:r>
      <w:r>
        <w:rPr>
          <w:bCs/>
        </w:rPr>
        <w:t>юридическим лицам (за исключением государственных (муниципальных) учреждений), индивидуальным предпринимателям, на оказание услуг (выполнение работ) в сфере образова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Организует при необходимости рабочие группы с привлечением специалистов для подготовки вопросов на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атья 4. Организация деятельност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Заседания Комиссии ведет председатель Комиссии. В случае отсутствия председателя Комиссии полномочия по ведению заседания Комисси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Комиссия осуществляет свою деятельность по мере поступления документов на предоставление субсидии получателями субсидии в уполномоченный орган либо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рок рассмотрения Комиссией документов не может превышать более 10 рабочих дней со дня их поступления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Заседания Комиссии считаются правомочными, если на них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Решения Комиссии оформляются протоколом, который подписывается председателем Комиссии,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На заседание Комиссии могут быть приглашены получатели субсидии, претендующие на получение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Секретарь Комиссии в рамках возложен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1. Регистрирует документы, представленные получателями субсидии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2. Подготавливает повестку заседания Комиссии в течение 10 рабочих дней со дня поступления в Комиссию документов либо по другим основаниям в соответствии с решением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3. Ведет протокол заседания Комиссии в соответствии с делопроизводством, действующим в администрации Кондинского рай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Статья 5.  Состав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едатель комиссии – Заместитель главы района (курирующий деятельность уполномоченного орган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Член комиссии – Заместитель главы района (курирующий вопросы экономики и финанс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Член комиссии – Председатель комитета по финансам и налоговой политики администрации Кондинского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Член комиссии – Представитель общественного совета при главе Кондинского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Член комиссии – Начальник управления образования администрации Кондинского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екретарь комиссии – Начальник отдела дополнительного образования администрации Кондинск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ind w:left="10206" w:hanging="0"/>
        <w:rPr>
          <w:szCs w:val="26"/>
        </w:rPr>
      </w:pPr>
      <w:r>
        <w:rPr>
          <w:szCs w:val="26"/>
        </w:rPr>
        <w:t>Приложение 3 к Порядк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 xml:space="preserve">Результаты и показатели предоставления субсидий из бюджета муниципального образования Кондинский район </w:t>
      </w:r>
      <w:r>
        <w:rPr>
          <w:bCs/>
        </w:rPr>
        <w:t>юридическим лицам (за исключением государственных (муниципальных) учреждений), индивидуальным предпринимателям, на оказание услуг (выполнение работ) в сфере образова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16"/>
        <w:gridCol w:w="1715"/>
        <w:gridCol w:w="1716"/>
        <w:gridCol w:w="775"/>
        <w:gridCol w:w="1581"/>
        <w:gridCol w:w="1849"/>
        <w:gridCol w:w="1440"/>
        <w:gridCol w:w="1408"/>
      </w:tblGrid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(мероприятия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  <w:r>
              <w:rPr/>
              <w:t>/ 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ate=03.08.2021" TargetMode="External"/><Relationship Id="rId3" Type="http://schemas.openxmlformats.org/officeDocument/2006/relationships/hyperlink" Target="http://www.admkonda.ru/postavshcikam-sotcial-nykh-uslug.html" TargetMode="External"/><Relationship Id="rId4" Type="http://schemas.openxmlformats.org/officeDocument/2006/relationships/hyperlink" Target="garantf1://79222.0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0:00Z</dcterms:created>
  <dc:creator>Лешукова Галина</dc:creator>
  <dc:description/>
  <cp:keywords/>
  <dc:language>en-US</dc:language>
  <cp:lastModifiedBy>Перепелица Татьяна Александро</cp:lastModifiedBy>
  <cp:lastPrinted>2022-04-07T10:41:00Z</cp:lastPrinted>
  <dcterms:modified xsi:type="dcterms:W3CDTF">2022-05-13T08:53:00Z</dcterms:modified>
  <cp:revision>147</cp:revision>
  <dc:subject/>
  <dc:title> </dc:title>
</cp:coreProperties>
</file>