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567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Кондинского района от 28 октября 2016 года № 1668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Проектном комитете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администрации Кондинского района в соответствие со структурой администрации Кондинского района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администрации района от 28 октября 2016 года  №1668 «Состав проектного комитета Кондинского района» изложить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sz w:val="26"/>
          <w:szCs w:val="26"/>
        </w:rPr>
        <w:t>В приложении 2 к постановлению администрации района от 28 октября 2016 года  №1668 «Положение о проектном комитете Кондинского района» в разделе 3. «Порядок формирования и организации деятельности Проектного комитета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«б» пункта «3.1.»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б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Проектного комитета, которым по должности является 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 и налоговой политики, муниципального казенного учреждения «Центр бухгалтерского учета Кондинского района»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«3.13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3.1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седания Проектного комитета проводятся на регулярной основе, но не реже одного раза в квартал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7"/>
        <w:gridCol w:w="3297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района</w:t>
      </w:r>
    </w:p>
    <w:p>
      <w:pPr>
        <w:pStyle w:val="ConsPlusNormal"/>
        <w:jc w:val="right"/>
        <w:rPr/>
      </w:pPr>
      <w:r>
        <w:rPr/>
        <w:t xml:space="preserve">от                     N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ГО КОМИТЕТА КОНДИНСКОГО РАЙ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Кондинского района Ханты-Мансийского автономного округа - Югры, председатель Проектного комит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 и налоговой политики, муниципального казенного учреждения «Центр бухгалтерского учета Кондинского района», заместитель председателя Проектного комит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программно-целевого планирования и проектной деятельности комитета экономического развития администрации Кондинского района, секретарь Проектного комит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лавы Кондинского района, курирующий вопросы жилищно-коммунального хозяйства,  муниципального имущества, информационных технологиий и связи, общественной безопасн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лавы Кондинского района, курирующий вопросы архитектуры и градостроительства, гражданской защиты населения, муниципального учреждения «Управление капитального строительства Кондинского района», муниципального казённого учреждения «Единая дежурная диспетчерская служба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лавы Кондинского района, курирующий вопросы природных ресурсов и экологии; кадровой политики; внутренней политики; юридическо-правовые вопросы; архивного отдела;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 Муниципального унитарного предприятия «Информационно-издательский центр «Евра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лавы Кондинского района, курирующий вопросы социальной сферы, опеки и попечительства; организации деятельности комиссии по делам несовершеннолетних и защите их прав; молодежной политики; записи актов гражданского состояния; муниципального автономного учреждения «Районный центр молодежных инициатив «Ориентир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лица, ответственные за реализацию проекта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ы городских и сельских поселений Кондинского района, на территории которых запланирована реализация проекта (по согласованию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Лешукова Галина</dc:creator>
  <dc:description/>
  <cp:keywords/>
  <dc:language>en-US</dc:language>
  <cp:lastModifiedBy>Лебедева Анна Николаевна</cp:lastModifiedBy>
  <cp:lastPrinted>2022-05-16T16:11:00Z</cp:lastPrinted>
  <dcterms:modified xsi:type="dcterms:W3CDTF">2022-05-17T07:0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f58ee4-bb6e-45b9-a3c1-27a58e158fb9</vt:lpwstr>
  </property>
</Properties>
</file>