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мая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14 года № 600 «Об установлении платы, взимаемой с родителей (зако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ителей) за присмотр и уход за детьм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сваивающими образовательные програм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в муниципа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реждениях, осуществляющих образовате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 декабря 2012 года N 273-ФЗ "Об образовании в Российской Федерации" 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ондинского района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2. дополнить следующим абзацем: «Дошкольное учреждение вправе в рамках межведомственного взаимодействия для подтверждения льготной категории родителей запрашивать дополнительные документы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 2 приложения 1 изложить в следующей редакции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3080"/>
        <w:gridCol w:w="2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катего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оставления</w:t>
            </w:r>
          </w:p>
        </w:tc>
      </w:tr>
      <w:tr>
        <w:trPr>
          <w:trHeight w:val="28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имеющие трёх и более несовершеннолетних де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 заявител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 (детей)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гистрации по месту житель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числении в образовательное учреждение</w:t>
            </w:r>
          </w:p>
        </w:tc>
      </w:tr>
      <w:tr>
        <w:trPr>
          <w:trHeight w:val="37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имеющие детей-инвали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 заявител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инвалидность ребенка; копия свидетельства о рождении ребенка; справка о регистрации по месту житель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числении в образовательное учрежд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6151&amp;dst=100877&amp;field=134&amp;date=16.05.2022" TargetMode="External"/><Relationship Id="rId3" Type="http://schemas.openxmlformats.org/officeDocument/2006/relationships/hyperlink" Target="https://login.consultant.ru/link/?req=doc&amp;base=RLAW926&amp;n=157682&amp;date=16.05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0:00Z</dcterms:created>
  <dc:creator>Лешукова Галина</dc:creator>
  <dc:description/>
  <cp:keywords/>
  <dc:language>en-US</dc:language>
  <cp:lastModifiedBy>Райгердт Анна Петровна</cp:lastModifiedBy>
  <cp:lastPrinted>2022-04-18T14:49:00Z</cp:lastPrinted>
  <dcterms:modified xsi:type="dcterms:W3CDTF">2022-05-16T08:26:00Z</dcterms:modified>
  <cp:revision>4</cp:revision>
  <dc:subject/>
  <dc:title> </dc:title>
</cp:coreProperties>
</file>