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-508635</wp:posOffset>
                </wp:positionV>
                <wp:extent cx="90995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4.35pt;mso-wrap-distance-left:9.05pt;mso-wrap-distance-right:9.05pt;mso-wrap-distance-top:0pt;mso-wrap-distance-bottom:0pt;margin-top:-40.05pt;mso-position-vertical-relative:text;margin-left:4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       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вгуста 2016 года № 1282 «</w:t>
            </w:r>
            <w:r>
              <w:rPr>
                <w:bCs/>
                <w:sz w:val="28"/>
                <w:szCs w:val="26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от 22 августа 2016 года № 1282 «</w:t>
      </w:r>
      <w:r>
        <w:rPr>
          <w:bCs/>
          <w:sz w:val="28"/>
          <w:szCs w:val="26"/>
        </w:rPr>
        <w:t>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 постановления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административный регламент предоставления муниципальной услуги «Выдача разрешения на ввод объекта в эксплуатацию» (приложение).»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10"/>
        <w:jc w:val="both"/>
        <w:rPr/>
      </w:pPr>
      <w:r>
        <w:rPr>
          <w:sz w:val="28"/>
          <w:szCs w:val="28"/>
        </w:rPr>
        <w:t>Слова по тексту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» заменить словами: «Выдача разрешения на ввод в эксплуатацию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ы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3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Абзац шестой пункта 10 раздела I признать утратившими силу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1 раздела I слова «, МФЦ и его работников»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бзац второй пункта 15 раздела II дополнить словами «(, разрешение на ввод объекта в эксплуатацию в отношении этапа (этапов) строительства, реконструкции объектов капитального строительства (в случаях, предусмотренных частью 12 статьи 51 и частью 3.3 статьи 52 Градостроительного Кодекса РФ)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четвертый пункта 16 раздела II признать утратившими силу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ункт 18 раздела II дополнить абзацем следующего содержания 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унктах 4, 6 - 12 части 3 статьи 55 Градостроительного Кодекса Российской Федерации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"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4 пункта 18 раздела II после слова "документации" дополнить словами "(в части соответствия проектной документации требованиям, указанным в пункте 1 части 5 статьи 49 Градостроительного Кодекса Российской Федерации)"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5 пункта 18 раздела II изложить в следующей редакции:  "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"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1 пункта 18 раздела II изложить в следующей редакции: "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указанным в пункте 1 части 5 статьи 49 настоящего Кодекса требованиям проектной документации (включая проектную документацию, в которой учтены изменения, внесенные в соответствии с частями 3.8 и 3.9 статьи 49 настоящего Градостроительного Кодекса РФ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настоящего Кодекса"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В абзаце первом пункта 26 раздела II цифры «1, 2, 4» дополнить цифрой «5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26 раздела II дополнить подпунктом 4 следующего содержания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 июля 2010 года №210-ФЗ, за исключением случаев, если нанесение отметок на такие документы 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9 раздела II дополнить словами: «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"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Абзац пятый пункта 29 раздела II дополнить словами: «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"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37 раздела II считать утратившим силу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В разделе II  слова «Особенности предоставления муниципальной услуги в МФЦ» исключить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9 раздела II признать утратившим силу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ункт 44 раздела II изложить в новой редакции: «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"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1. </w:t>
      </w:r>
      <w:r>
        <w:rPr>
          <w:bCs/>
          <w:sz w:val="28"/>
          <w:szCs w:val="28"/>
          <w:lang w:eastAsia="en-US"/>
        </w:rPr>
        <w:t>В приложении к постановлению раздел III дополнить подразделом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52</w:t>
      </w:r>
      <w:r>
        <w:rPr>
          <w:bCs/>
          <w:sz w:val="28"/>
          <w:szCs w:val="28"/>
          <w:vertAlign w:val="superscript"/>
          <w:lang w:eastAsia="en-US"/>
        </w:rPr>
        <w:t>1</w:t>
      </w:r>
      <w:r>
        <w:rPr>
          <w:bCs/>
          <w:sz w:val="28"/>
          <w:szCs w:val="28"/>
          <w:lang w:eastAsia="en-US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енадцатый пункта 5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ункте 5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(за исключением срока подачи запроса в МФЦ)» и «(за исключением требований, установленных к помещениям МФЦ)» исключить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sz w:val="28"/>
          <w:szCs w:val="28"/>
        </w:rPr>
        <w:t>В наименовании раздела V слова «МФЦ, а также должностных лиц, муниципальных служащих, работников» заменить словами «их должностных лиц, муниципальных служащих»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Абзацы третий и четвертый пункта 58</w:t>
      </w:r>
      <w:r>
        <w:rPr/>
        <w:t xml:space="preserve"> </w:t>
      </w:r>
      <w:r>
        <w:rPr>
          <w:sz w:val="28"/>
          <w:szCs w:val="28"/>
        </w:rPr>
        <w:t>раздела V признать утратившими силу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60 раздела V слова «МФЦ, а также должностных лиц, муниципальных служащих, работников» заменить словами «его должностных лиц, муниципальных служащи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autoSpaceDE w:val="false"/>
        <w:ind w:left="1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7:00Z</dcterms:created>
  <dc:creator>Лешукова Галина</dc:creator>
  <dc:description/>
  <cp:keywords/>
  <dc:language>en-US</dc:language>
  <cp:lastModifiedBy>Соколова Наталья Сергеевна</cp:lastModifiedBy>
  <cp:lastPrinted>2022-05-23T15:05:00Z</cp:lastPrinted>
  <dcterms:modified xsi:type="dcterms:W3CDTF">2022-05-23T10:05:00Z</dcterms:modified>
  <cp:revision>14</cp:revision>
  <dc:subject/>
  <dc:title> </dc:title>
</cp:coreProperties>
</file>