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ind w:hanging="0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 КОНД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    июня 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гт. Междуречен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октября 2018 года №  2116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Указом Президента Российской Федерации от 07 мая 2018 года                  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- Югры от 31 октября 2021 года № 483-п «О государственной программе Ханты-Мансийского автономного округа - Югры «Развитие экономического потенциала», постановлением Правительства                   Ханты-Мансийского автономного округа - Югры от 30 декабря 2021 года № 633-п «О мерах реализации государственной программы Ханты-Мансийского автономного округа – Югры  «Развитие экономического потенциала»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от 29 октября 2018 года № 2116 «О муниципальной программе «Развитие малого и среднего предпринимательства в Кондинском районе                            на 2019-2025 годы и на период до 2030 года» следующие 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Таблицу 2  изложить в новой редакции   (приложение 1)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  <w:tab/>
        <w:tab/>
        <w:t xml:space="preserve">                                                               А.А. Мухин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финансовых ресурсо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6"/>
        <w:gridCol w:w="1954"/>
        <w:gridCol w:w="2919"/>
        <w:gridCol w:w="903"/>
        <w:gridCol w:w="790"/>
        <w:gridCol w:w="26"/>
        <w:gridCol w:w="813"/>
        <w:gridCol w:w="840"/>
        <w:gridCol w:w="837"/>
        <w:gridCol w:w="145"/>
        <w:gridCol w:w="668"/>
        <w:gridCol w:w="707"/>
        <w:gridCol w:w="708"/>
        <w:gridCol w:w="688"/>
      </w:tblGrid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ой показатель 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60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4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7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3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1.1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2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оплату коммунальных услуг нежилых помещен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5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1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3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4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 спро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5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ой показатель 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2.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ой показатель 1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3.1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основных средств (оборудование, оргтехника, мебель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3.2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 инвентаря производственного назнач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ой показатель 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юджет автономного округа, в том числе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4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4.1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4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коммунальные услуг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юджет автономного округа, в том числе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юджет района, в том числе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4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жилищно-коммунальные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52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юджет автономного округа, в том числе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8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4.4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4.5.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юджет автономного округа, в том числе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 (целевой показатель 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533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8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7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3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5.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аренду нежилых помещен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2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8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5.2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5.3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части затрат по приобретению оборудования (основных средств) и лицензионных программных продуктов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93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0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54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6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5.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начинающих предпринима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9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86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1 20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6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5.5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23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целевой показатель 1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5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6.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ониторинга деятельности субъектов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6.2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6.3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7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25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5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3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9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9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2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8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ые 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9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ourier New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1:00Z</dcterms:created>
  <dc:creator>Лешукова Галина</dc:creator>
  <dc:description/>
  <cp:keywords/>
  <dc:language>en-US</dc:language>
  <cp:lastModifiedBy>Половинкина Анастасия Сергеевна</cp:lastModifiedBy>
  <cp:lastPrinted>2022-04-21T15:40:00Z</cp:lastPrinted>
  <dcterms:modified xsi:type="dcterms:W3CDTF">2022-06-07T04:50:00Z</dcterms:modified>
  <cp:revision>8</cp:revision>
  <dc:subject/>
  <dc:title> </dc:title>
</cp:coreProperties>
</file>